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8.2019 № 61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0314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Благодарностью Главы Батец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0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Благодарностью Главы Батец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Благодарности Главы Батецкого муниципального района, утвержденным постановлением Администрации муниципального района от 25.06.2014 № 361, Администрация Батец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градить Благодарностью Главы Батецкого муниципального района</w:t>
      </w:r>
      <w:r>
        <w:rPr>
          <w:sz w:val="28"/>
          <w:szCs w:val="28"/>
        </w:rPr>
        <w:t xml:space="preserve"> за многолетний, эффективный, добросовестный труд и в связи с юбилейной датой со дня рождения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Надежду Николаевну, директора муниципального бюджетного учреждения культуры «Батецкая межпоселенческая централизованная библиотечная система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укина Николая Логиновича, индивидуального предпринимателя, Главу крестьянского (фермерского) хозяйств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а Сергея Александровича, механизатора колхоза «Верный путь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у Галину Григорьевну, бригадира колхоза «Верный пу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В.Н. Ив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8-29T09:36:00Z</cp:lastPrinted>
  <dcterms:modified xsi:type="dcterms:W3CDTF">2019-08-29T06:36:00Z</dcterms:modified>
  <cp:revision>5</cp:revision>
  <dc:subject/>
  <dc:title> </dc:title>
</cp:coreProperties>
</file>