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8.2019 № 62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18884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состав постоянной комиссии по вопросам рекультивации земель в Батецком муниципальном райо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76.6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состав постоянной комиссии по вопросам рекультивации земель в Батецком муниципальном районе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постоянной комиссии по вопросам рекультивации земель в Батецком муниципальном районе, утвержденный постановлением Администрации Батецкого муниципального района                            от 05.02.2016 № 87 «О создании постоянной комиссии по вопросам рекультивации земель на территории Батец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качестве председателя комиссии Полушкина Владимира Юрьевича, заместителя Главы Администрации Батецкого муниципального района, исключив Самосват Ж.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качестве члена комиссии Бондареву Елену Анатольевну, заместителя руководителя Невско-Ладожского БВУ, начальника отдела водных ресурсов по Новгородской области (по согласованию), исключив Серову Д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В.Н. Ив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8-29T15:10:00Z</cp:lastPrinted>
  <dcterms:modified xsi:type="dcterms:W3CDTF">2019-08-29T12:10:00Z</dcterms:modified>
  <cp:revision>7</cp:revision>
  <dc:subject/>
  <dc:title> </dc:title>
</cp:coreProperties>
</file>