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0"/>
        </w:rPr>
      </w:pPr>
      <w:r>
        <w:rPr>
          <w:caps/>
          <w:spacing w:val="1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30.08.2019 № 621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. Батец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50495</wp:posOffset>
                </wp:positionV>
                <wp:extent cx="30149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публичных слушаний по рассмотрению проекта внесения изменений в документы территориального планирования Бате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64.9pt;mso-wrap-distance-left:9.05pt;mso-wrap-distance-right:9.05pt;mso-wrap-distance-top:0pt;mso-wrap-distance-bottom:0pt;margin-top:11.85pt;mso-position-vertical-relative:text;margin-left:-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публичных слушаний по рассмотрению проекта внесения изменений в документы территориального планирования Батецкого сельского поселе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областным законом от 14 марта 2007 года № 57-ОЗ «О регулировании градостроительной деятельности на территории Новгородской области», решением Совета депутатов Батецкого сельского поселения от 02.03.2011                   № 115-СД «Об утверждении Положения о порядке организации и проведения публичных слушаний по вопросам правового регулирования градостроительной деятельности в Батецком сельском поселении», </w:t>
      </w:r>
      <w:r>
        <w:rPr>
          <w:sz w:val="28"/>
        </w:rPr>
        <w:t xml:space="preserve">Уставом Батецкого муниципального района  Администрация Батец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внесения изменений в документы территориального планирования Батецкого сельского посел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45"/>
        <w:gridCol w:w="2340"/>
        <w:gridCol w:w="308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сен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 00 мин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атецк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сен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часов 00 мин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н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зере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сен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часов 00 мин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расная звез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красо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сен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часов 00 мин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кра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. 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агазин «Дубок»)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 Информацию о содержании проекта внесения изменений в документы территориального планирования Батецкого сельского поселения разместить на официальном сайте Администрации Батецкого муниципального района и представить для всеобщего обозрения в кабинете № 17 Администрации Батец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значить Новикова А.И., начальника отдела строительства, архитектуры и жилищно-коммунального хозяйства Администрации Батецкого муниципального района, ответственным за проведение публичных слушаний по рассмотрению проекта внесения изменений в документы территориального планирования Батец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В.Н. Ива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02:00Z</dcterms:created>
  <dc:creator>1</dc:creator>
  <dc:description/>
  <cp:keywords/>
  <dc:language>en-US</dc:language>
  <cp:lastModifiedBy>Tanya</cp:lastModifiedBy>
  <cp:lastPrinted>2019-08-29T15:45:00Z</cp:lastPrinted>
  <dcterms:modified xsi:type="dcterms:W3CDTF">2019-08-30T12:02:00Z</dcterms:modified>
  <cp:revision>2</cp:revision>
  <dc:subject/>
  <dc:title> </dc:title>
</cp:coreProperties>
</file>