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9.2019 № 6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2699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16.05.2019 № 3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54.1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16.05.2019 № 33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е в </w:t>
      </w:r>
      <w:r>
        <w:rPr>
          <w:rFonts w:cs="Calibri"/>
          <w:sz w:val="28"/>
          <w:szCs w:val="28"/>
        </w:rPr>
        <w:t>постановление Администрации Батецкого муниципального района от 16.05.2019 № 334 «О реорганизации МАОУ «Средняя школа п. Батецкий» путем присоединения к нему МАОУ «Основная школа д. Городня», изложив пункт 13 в редакци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>«13. Завершить процесс реорганизации МАОУ «Средняя школа                            п. Батецкий» путем присоединения к нему МАОУ «Основная школа                           д. Городня», в срок до 05 октября 2019 года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04T15:36:00Z</cp:lastPrinted>
  <dcterms:modified xsi:type="dcterms:W3CDTF">2019-09-04T12:52:00Z</dcterms:modified>
  <cp:revision>17</cp:revision>
  <dc:subject/>
  <dc:title> </dc:title>
</cp:coreProperties>
</file>