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9.2019 № 6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0794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 на 2014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7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 на 2014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перечнем муниципальных программ муниципального района, утвержденным постановлением Администрации муниципального района от 27.09.2018 № 871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нести изменения в муниципальную программу «</w:t>
      </w:r>
      <w:r>
        <w:rPr>
          <w:sz w:val="28"/>
          <w:szCs w:val="28"/>
        </w:rPr>
        <w:t>Управление муниципальными финансами Батецкого муниципального района на 2014-2020 годы» (далее – программа), утвержденную постановлением Администрации Батецкого муниципального района от 03.02.2014 № 57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а 4 изложить в редакции «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 на 2014 - 2020 годы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первое предложение абзаца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редакции «Решение задачи "Повышение эффективности и прозрачности использования бюджетных средств Батецкого муниципального района" муниципальной программы осуществляется путем реализации </w:t>
      </w:r>
      <w:hyperlink w:anchor="Par183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овышение эффективности бюджетных расходов Батецкого муниципального района на 2014 - 2020 годы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разделе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Мероприятия муниципальной программы»</w:t>
      </w:r>
      <w:r>
        <w:rPr>
          <w:sz w:val="28"/>
          <w:szCs w:val="28"/>
        </w:rPr>
        <w:t xml:space="preserve"> строки 3., 3.1 изложить в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93"/>
        <w:gridCol w:w="1275"/>
        <w:gridCol w:w="851"/>
        <w:gridCol w:w="708"/>
        <w:gridCol w:w="852"/>
        <w:gridCol w:w="566"/>
        <w:gridCol w:w="567"/>
        <w:gridCol w:w="567"/>
        <w:gridCol w:w="567"/>
        <w:gridCol w:w="567"/>
        <w:gridCol w:w="709"/>
        <w:gridCol w:w="7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3.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Реали-зация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"Повышение эффек-тивнос-ти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бюджетных расхо-дов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Батецкого муниципально-го района на 2014 - 2020 годы"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7,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9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4,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6,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разделе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3.1.</w:t>
      </w:r>
      <w:r>
        <w:rPr>
          <w:sz w:val="28"/>
          <w:szCs w:val="28"/>
        </w:rPr>
        <w:t xml:space="preserve"> наименование раздела изложить в редакции: «</w:t>
      </w:r>
      <w:r>
        <w:rPr>
          <w:rFonts w:eastAsia="Calibri"/>
          <w:bCs/>
          <w:sz w:val="28"/>
          <w:szCs w:val="28"/>
          <w:lang w:eastAsia="en-US"/>
        </w:rPr>
        <w:t>Подпрограмма муниципальной программы "Повышение эффективности бюджетных расходов Батецкого муниципального района на 2014 - 2020 годы" муниципальной программы Батецкого муниципального района "Управление муниципальными финансами Батецкого муниципального района на 2014 - 2020 годы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наименование таблицы «Мероприятия подпрограммы «Повышение эффективности бюджетных расходов Батецкого муниципального района на 2014-2016 годы» изложить в редакции «Мероприятия подпрограммы «Повышение эффективности бюджетных расходов Батецкого муниципального района на 2014-2020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в таблице «Мероприятия подпрограммы «Повышение эффективности бюджетных расходов Батецкого муниципального района на 2014-2020 годы» в столбце 4 «срок реализации» по пунктам 1.1., 1.2., 1.3., 1.7., 1.8., 1.9.,1.10, 2.3., 2.4., 2.5., 3.2., 5.2., 5.3. срок реализации изложить в редакции «2014-2020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06T14:04:00Z</cp:lastPrinted>
  <dcterms:modified xsi:type="dcterms:W3CDTF">2019-09-06T11:04:00Z</dcterms:modified>
  <cp:revision>21</cp:revision>
  <dc:subject/>
  <dc:title> </dc:title>
</cp:coreProperties>
</file>