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9.2019 № 63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316039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автономного дошкольного образовательного учреждения «Детский сад                           п. Батец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72.4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Устав Муниципального автономного дошкольного образовательного учреждения «Детский сад                           п. Батецк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 федеральными законами от 12 января 1996 года № 7-ФЗ «О некоммерческих организациях», от 03 ноября 2006 года № 174-ФЗ «Об автономных учреждениях», от 29 декабря 2012 года  № 273-ФЗ  «Об образовании в Российской Федерации», протоколом Наблюдательного совета                         МАДОУ «Детский сад п. Батецкий»  от 03.09.2019 № 6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атецкого 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Внести изменения в Устав Муниципального автономного дошкольного образовательного учреждения «Детский сад п. Батецкий», утвержденный постановлением Администрации Батецкого  муниципального района от 24.11.2014 № 761,  изложив </w:t>
        <w:tab/>
        <w:t>пункт 1.8. Устава в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8. Учреждение имеет филиал.  Полное наименование филиала: филиал Муниципального автономного дошкольного образовательного учреждения «Детский сад п. Батец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: филиал МАДОУ «Детский сад п. Батец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филиала:175006, Новгородская область, Батецкий район, д. Городня, ул. Юбилейная, д.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Филиал Учреждения не является юридическим лицом, наделяется имуществом Учреждения и действует на основании утвержденного им положения. Имущество филиала учитывается на отдельном балансе и на балансе создавшего е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Руководитель филиала назначается заведующим  Учреждения и действует на основании доверенности, выданной заведующи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Филиал осуществляет деятельность от имени создавшего его Учреждения. Ответственность за деятельность филиала несет создавшее его Учреждение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Разрешить Ивановой Оксане Михайловне, заведующему Муниципальным автономным дошкольным образовательным учреждением «Детский сад п. Батецкий», выступать заявителем при государственной регистрации изменений в Устав Муниципального автономного дошкольного образовательного учреждения «Детский сад п. Батецкий» в  Межрайонной инспекции Федеральной налоговой службы № 9 по Новгородской области, в том числе выступать в качестве заявителя, подавать и  подписыва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user</dc:creator>
  <dc:description/>
  <cp:keywords/>
  <dc:language>en-US</dc:language>
  <cp:lastModifiedBy>Tanya</cp:lastModifiedBy>
  <cp:lastPrinted>2019-09-03T15:43:00Z</cp:lastPrinted>
  <dcterms:modified xsi:type="dcterms:W3CDTF">2019-09-11T13:00:00Z</dcterms:modified>
  <cp:revision>2</cp:revision>
  <dc:subject/>
  <dc:title>ПРОЕКТ</dc:title>
</cp:coreProperties>
</file>