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4"/>
        </w:rPr>
      </w:pPr>
      <w:r>
        <w:rPr>
          <w:rFonts w:eastAsia="Courier New" w:cs="Courier New" w:ascii="Courier New" w:hAnsi="Courier New"/>
          <w:b/>
          <w:sz w:val="28"/>
          <w:szCs w:val="24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3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4"/>
        </w:rPr>
      </w:pPr>
      <w:r>
        <w:rPr>
          <w:b/>
          <w:caps/>
          <w:sz w:val="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4"/>
        </w:rPr>
      </w:pPr>
      <w:r>
        <w:rPr>
          <w:b/>
          <w:caps/>
          <w:sz w:val="2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  <w:szCs w:val="24"/>
        </w:rPr>
        <w:t>от 10.09.2019 № 635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141605</wp:posOffset>
                </wp:positionV>
                <wp:extent cx="2646045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668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района от 14.01.2019 № 7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52.65pt;mso-wrap-distance-left:9.05pt;mso-wrap-distance-right:9.05pt;mso-wrap-distance-top:0pt;mso-wrap-distance-bottom:0pt;margin-top:11.15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района от 14.01.2019 № 7 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4"/>
          <w:lang w:val="en-US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: от 21 ноября 2013 года 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 к форме планов закупок товаров, работ, услуг»; </w:t>
      </w:r>
      <w:r>
        <w:rPr>
          <w:sz w:val="28"/>
          <w:szCs w:val="24"/>
        </w:rPr>
        <w:t xml:space="preserve">                    </w:t>
      </w:r>
      <w:r>
        <w:rPr>
          <w:sz w:val="28"/>
          <w:szCs w:val="24"/>
          <w:lang w:val="en-US"/>
        </w:rPr>
        <w:t>от 05 июня 2015 года №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>555 «Об установлении порядка обоснования закупок товаров, работ и услуг для обеспечения государственных и муниципальных нужд и форм такого обоснования»; от 29 октября 2015 года № 1168 «Об утверждении правил размещения в единой информационной системе в сфере закупок планов закупок товаров, работ, услуг для обеспечения государственных и муниципальных нужд, планов-графиков закупок товаров, работ, услуг для обеспечения государственных и муниципальных нужд»; постановлением Администрации Батецкого муниципального  района от 29 декабря 2015 года № 949 «Об утверждении Порядка формирования, утверждения и ведения планов закупок для обеспечения муниципальных нужд Батецкого муниципального района»</w:t>
      </w:r>
      <w:r>
        <w:rPr>
          <w:sz w:val="28"/>
          <w:szCs w:val="24"/>
        </w:rPr>
        <w:t xml:space="preserve">, </w:t>
      </w:r>
      <w:r>
        <w:rPr>
          <w:sz w:val="28"/>
          <w:szCs w:val="24"/>
          <w:lang w:val="en-US"/>
        </w:rPr>
        <w:t xml:space="preserve">Администрация Батецкого муниципального района </w:t>
      </w:r>
      <w:r>
        <w:rPr>
          <w:b/>
          <w:sz w:val="28"/>
          <w:szCs w:val="24"/>
          <w:lang w:val="en-US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 w:val="28"/>
          <w:szCs w:val="24"/>
        </w:rPr>
        <w:t>Внести изменения в 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 для нужд Батецкого сельского поселения (ОКТМО 49603402), утвержденный постановлением Администрации муниципального района от 14.01.2019 № 7 «Об утверждении плана закупок на 2019 финансовый год и плановый период 2020 и 2021 годов для Батецкого сельского поселения», изложив его в новой прилагаемой редак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  <w:lang w:val="en-US"/>
        </w:rPr>
        <w:t>2.</w:t>
      </w:r>
      <w:r>
        <w:rPr>
          <w:sz w:val="28"/>
          <w:szCs w:val="24"/>
        </w:rPr>
        <w:t xml:space="preserve"> </w:t>
      </w:r>
      <w:r>
        <w:rPr>
          <w:sz w:val="28"/>
          <w:szCs w:val="24"/>
          <w:lang w:val="en-US"/>
        </w:rPr>
        <w:t xml:space="preserve"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 w:val="28"/>
          <w:szCs w:val="24"/>
        </w:rPr>
        <w:t xml:space="preserve">3. Разместить «План 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» в единой информационной системе в сфере закупок в информационно-телекоммуникационной сети «Интернет»: </w:t>
      </w:r>
      <w:r>
        <w:rPr>
          <w:sz w:val="28"/>
          <w:szCs w:val="24"/>
          <w:lang w:val="en-US"/>
        </w:rPr>
        <w:t>http</w:t>
      </w:r>
      <w:r>
        <w:rPr>
          <w:sz w:val="28"/>
          <w:szCs w:val="24"/>
        </w:rPr>
        <w:t>//</w:t>
      </w:r>
      <w:r>
        <w:rPr>
          <w:sz w:val="28"/>
          <w:szCs w:val="24"/>
          <w:lang w:val="en-US"/>
        </w:rPr>
        <w:t>zakupki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gov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4"/>
        </w:rPr>
        <w:t>Глава района                                                  В.Н. Иванов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24"/>
        </w:rPr>
        <w:t>рм</w:t>
      </w:r>
    </w:p>
    <w:p>
      <w:pPr>
        <w:sectPr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24"/>
        </w:rPr>
        <w:t xml:space="preserve">№ </w:t>
      </w:r>
      <w:r>
        <w:rPr>
          <w:sz w:val="16"/>
          <w:szCs w:val="24"/>
        </w:rPr>
        <w:t>56п</w:t>
      </w:r>
    </w:p>
    <w:p>
      <w:pPr>
        <w:pStyle w:val="Normal"/>
        <w:spacing w:lineRule="exact" w:line="240"/>
        <w:ind w:left="9498" w:hanging="0"/>
        <w:rPr>
          <w:bCs/>
          <w:szCs w:val="24"/>
        </w:rPr>
      </w:pPr>
      <w:r>
        <w:rPr>
          <w:bCs/>
          <w:szCs w:val="24"/>
        </w:rPr>
        <w:t xml:space="preserve">                               </w:t>
      </w:r>
      <w:r>
        <w:rPr>
          <w:bCs/>
          <w:szCs w:val="24"/>
        </w:rPr>
        <w:t xml:space="preserve">Утвержден </w:t>
      </w:r>
    </w:p>
    <w:p>
      <w:pPr>
        <w:pStyle w:val="Normal"/>
        <w:spacing w:lineRule="exact" w:line="240"/>
        <w:ind w:left="9072" w:hanging="14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постановлением Администрации Батецкого</w:t>
      </w:r>
    </w:p>
    <w:p>
      <w:pPr>
        <w:pStyle w:val="Normal"/>
        <w:spacing w:lineRule="exact" w:line="240"/>
        <w:ind w:left="9072" w:hanging="141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муниципального района от 10.09.2019 № 635</w:t>
      </w:r>
    </w:p>
    <w:p>
      <w:pPr>
        <w:pStyle w:val="Normal"/>
        <w:spacing w:lineRule="exact" w:line="24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836670" cy="1111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89"/>
                              <w:gridCol w:w="75"/>
                              <w:gridCol w:w="1066"/>
                              <w:gridCol w:w="109"/>
                              <w:gridCol w:w="3215"/>
                              <w:gridCol w:w="88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Глава района 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32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расшифровка подписи)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86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452"/>
                                    <w:gridCol w:w="230"/>
                                    <w:gridCol w:w="300"/>
                                    <w:gridCol w:w="230"/>
                                    <w:gridCol w:w="1051"/>
                                    <w:gridCol w:w="1150"/>
                                    <w:gridCol w:w="14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янв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87.5pt;mso-wrap-distance-left:9pt;mso-wrap-distance-right:0pt;mso-wrap-distance-top:0pt;mso-wrap-distance-bottom:0pt;margin-top:-8.6pt;mso-position-vertical-relative:text;margin-left:46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4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89"/>
                        <w:gridCol w:w="75"/>
                        <w:gridCol w:w="1066"/>
                        <w:gridCol w:w="109"/>
                        <w:gridCol w:w="3215"/>
                        <w:gridCol w:w="88"/>
                      </w:tblGrid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Глава района 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Иванов Владимир Николаеви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332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расшифровка подписи)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8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52"/>
                              <w:gridCol w:w="230"/>
                              <w:gridCol w:w="300"/>
                              <w:gridCol w:w="230"/>
                              <w:gridCol w:w="1051"/>
                              <w:gridCol w:w="1150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января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  <w:gridCol w:w="6441"/>
        <w:gridCol w:w="1489"/>
        <w:gridCol w:w="1012"/>
        <w:gridCol w:w="1027"/>
      </w:tblGrid>
      <w:tr>
        <w:trPr/>
        <w:tc>
          <w:tcPr>
            <w:tcW w:w="14252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ЛАН </w:t>
              <w:br/>
              <w:t>закупок товаров, работ, услуг для обеспечения нужд субъекта Российской Федерации и муниципальных нужд на 2019 финансовый год и на плановый период 2020 и 2021 годов</w:t>
            </w:r>
          </w:p>
        </w:tc>
        <w:tc>
          <w:tcPr>
            <w:tcW w:w="10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.01.2019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6441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оссийская Федерация, 175000, Новгородская обл, Батецкий р-н, п. Батецкий, ул Советская, 39А ,7-81661-22401, admiп@batetsky.ru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, осуществляющего закупки в рамках переданных полномочий государственного заказчика </w:t>
            </w:r>
          </w:p>
        </w:tc>
        <w:tc>
          <w:tcPr>
            <w:tcW w:w="644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/>
        <w:tc>
          <w:tcPr>
            <w:tcW w:w="5310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мененный (8)</w:t>
            </w:r>
          </w:p>
        </w:tc>
        <w:tc>
          <w:tcPr>
            <w:tcW w:w="148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внесения изменений</w:t>
            </w:r>
          </w:p>
        </w:tc>
        <w:tc>
          <w:tcPr>
            <w:tcW w:w="203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.09.2019</w:t>
            </w:r>
          </w:p>
        </w:tc>
      </w:tr>
      <w:tr>
        <w:trPr/>
        <w:tc>
          <w:tcPr>
            <w:tcW w:w="53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(базовый – «0», измененный – «1» и далее в порядке возрастания)</w:t>
            </w:r>
          </w:p>
        </w:tc>
        <w:tc>
          <w:tcPr>
            <w:tcW w:w="14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644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424" w:type="dxa"/>
        <w:jc w:val="left"/>
        <w:tblInd w:w="-1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"/>
        <w:gridCol w:w="1136"/>
        <w:gridCol w:w="1086"/>
        <w:gridCol w:w="913"/>
        <w:gridCol w:w="80"/>
        <w:gridCol w:w="1169"/>
        <w:gridCol w:w="898"/>
        <w:gridCol w:w="1215"/>
        <w:gridCol w:w="981"/>
        <w:gridCol w:w="83"/>
        <w:gridCol w:w="1178"/>
        <w:gridCol w:w="185"/>
        <w:gridCol w:w="68"/>
        <w:gridCol w:w="805"/>
        <w:gridCol w:w="583"/>
        <w:gridCol w:w="922"/>
        <w:gridCol w:w="848"/>
        <w:gridCol w:w="682"/>
        <w:gridCol w:w="2107"/>
      </w:tblGrid>
      <w:tr>
        <w:trPr>
          <w:trHeight w:val="28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дентификацион-ный код закупки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ь осуществления закупки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закупки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и-руемый год разме-щения извеще-ния, направ-ления пригла-шения, заклю-чения контрак-та с единст-венным постав-щиком (подряд-чиком, испол-нителем)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ъем финансового обеспечения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и (пери-одич-ность) осущес-твления плани-руемых закуп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ли-чие сведе-ний о закуп-ках в соответствии с пунк-том 7 части 2 статьи 17 Федерального закона «О контрактной системе в сфере закупок това-ров, работ, услуг для обеспе-чения госу-дарст-вен-ных и муни-ци-паль-ных нужд» («да» или «нет»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ведения об обязатель-ном об-щест-вен-ном об-суж-дении («да» или «нет»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внесения измене-ний</w:t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" w:firstLine="14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наименование меропри-ятия государст-венной программы субъекта РФ (в том числе муници-пальной програм-мы) либо непрограм-мные направле-ния деятель-ности</w:t>
            </w:r>
          </w:p>
          <w:p>
            <w:pPr>
              <w:pStyle w:val="Normal"/>
              <w:spacing w:lineRule="exact" w:line="240"/>
              <w:ind w:left="-14" w:firstLine="14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ункции, полномо-чия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жидае-мый резуль-тат реали-зации мероприятия государственной программы субъекта Россий-ской Федера-ции</w:t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ланируемые платеж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теку-щий финансо-вый год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лановый пери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-ле-дую-щие год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первый год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 второй год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40004299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-ройство зоны семейно-го отдыха - сквер отдыха "Остро-вок мечты"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-во сквер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обустройству сквера отдыха «Островок мечты»,  располо-женного по адресу: Новгородс-кая область, Батецкий муници-пальный район, п. Батецкий, ул. Советская, д. 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93498.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11.1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8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-ение удельного веса дорог, нужда-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части проезда №1 по ул. Лужская до подстанции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3 858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385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9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е-ние удельного веса дорог, нужда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дороги по ул. Школьная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69 677.6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69677.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0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ниже-ние удельного веса дорог, нужда-ющихся в капи-тальном ремонте (реконструкции) - 1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ремонту асфальтобетонного покрытия подъезда к домам №15 , №17 по ул. Лужская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6 770.8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6770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200071124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-тации и проведе-ние эксперти-зы (капитальный ремонт ул. Нова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объекту "Разработ-ка проектной и рабочей документа-ции на реконструкцию автомобильной дороги общего пользова-ния местного значения ул. Новая в п. Батецкий Батецкого муници-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063 706.4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 063 706.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30004299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-ройство общест-венной террито-рии административного центра Батецкого сельского поселения - п. Батецк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лагоустройст-во общест-венной территории административного центра Батецкого сельско-го поселе-ния –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. Батец-кий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ыполне-ние комплекса работ по благоуст-ройству общественной территории «Привок-зальная площадь», расположенной по адресу: Новгородс-кая область, Батецкий район, п. Батецкий, ул. Линейная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2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6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0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один раз в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1100042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ведение дорог в норма-тивное состоя-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работ по ямочному ремонту автомобильных дорог общего пользова-ния, находящихся в п. Батецкий, Батецкого сельского поселения Батецкого района Новгородс-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3531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5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07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 xml:space="preserve">один раз в го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7000421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-ние автомо-бильных дорог общего пользова-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-ние комплекса работ по содержа-нию автомобильных дорог общего пользова-ния местного значения Батецкого сельского поселения Батецкого муници-пального района Новгород-ской области, общей протяжен-ностью 63,3 к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4 380.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24380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3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0.09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br/>
              <w:t>Друга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br/>
              <w:t>По мере необхо-дим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center" w:pos="50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ab/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319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-че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 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2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-че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3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2021 по 31.12.2021 </w:t>
              <w:br/>
              <w:t>ежеме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10003511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-ние функций сель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2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  <w:br/>
              <w:t>ежеме-сяч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5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2" w:leader="none"/>
                <w:tab w:val="center" w:pos="507" w:leader="none"/>
              </w:tabs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ab/>
              <w:t>1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50000000244</w:t>
              <w:br/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40000000244</w:t>
              <w:br/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300000002</w:t>
            </w:r>
            <w:r>
              <w:rPr>
                <w:sz w:val="21"/>
                <w:szCs w:val="24"/>
              </w:rPr>
              <w:t>4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52099.33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852099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рок осуществления закупки с 01.01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19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31.12.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ругая </w:t>
              <w:br/>
              <w:t>по мере необхо-димо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зменение закупки </w:t>
              <w:br/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 ведения планов закупок</w:t>
            </w:r>
          </w:p>
        </w:tc>
      </w:tr>
      <w:tr>
        <w:trPr>
          <w:trHeight w:val="123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48657.85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948657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530917.85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3530917.8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31099900291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83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1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80199900294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2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1290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888432.99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 xml:space="preserve">2109287.8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499301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279843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22904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3014292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7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93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76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61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 том числе по коду бюджетной классификации </w:t>
            </w:r>
            <w:r>
              <w:rPr>
                <w:szCs w:val="24"/>
                <w:highlight w:val="yellow"/>
              </w:rPr>
              <w:t>803040903021290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highlight w:val="yellow"/>
              </w:rPr>
              <w:t>1758284.4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758284.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132905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841619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570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71 756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4 156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1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08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8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2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1292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6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3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3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4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201229235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30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0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503030152921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265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500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2907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2907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1 514.3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91514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7152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 582.3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582.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4S1520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8 609.74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8 609.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2290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3.0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33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 8030409030217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 3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40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1S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5 281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65 281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27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8 132.96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318132.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40903022S152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 743.98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 743.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10F255552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13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3721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10122925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13050422833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3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S209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4 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4 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1079990028890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2643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62643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752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0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>526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2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31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000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0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72090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1468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1468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том числе по коду бюджетной классификаци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803050305041292332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32.00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0532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того для осуществления закуп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20331096.81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0020339.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4703657.8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607099.3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.00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36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 исполнитель</w:t>
            </w:r>
          </w:p>
        </w:tc>
        <w:tc>
          <w:tcPr>
            <w:tcW w:w="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947" w:type="dxa"/>
            <w:gridSpan w:val="6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лушкин Владимир Юрьевич </w:t>
            </w:r>
          </w:p>
        </w:tc>
      </w:tr>
      <w:tr>
        <w:trPr>
          <w:trHeight w:val="429" w:hRule="atLeast"/>
        </w:trPr>
        <w:tc>
          <w:tcPr>
            <w:tcW w:w="36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6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</w:tr>
      <w:tr>
        <w:trPr>
          <w:trHeight w:val="308" w:hRule="atLeast"/>
        </w:trPr>
        <w:tc>
          <w:tcPr>
            <w:tcW w:w="15424" w:type="dxa"/>
            <w:gridSpan w:val="19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«10» сентября  2019 года</w:t>
            </w:r>
          </w:p>
        </w:tc>
      </w:tr>
    </w:tbl>
    <w:p>
      <w:pPr>
        <w:pStyle w:val="Normal"/>
        <w:spacing w:lineRule="exact" w:line="240"/>
        <w:jc w:val="center"/>
        <w:rPr>
          <w:szCs w:val="24"/>
        </w:rPr>
      </w:pPr>
      <w:r>
        <w:rPr>
          <w:b/>
          <w:bCs/>
          <w:szCs w:val="24"/>
        </w:rPr>
        <w:t xml:space="preserve">Форма обоснования закупок товаров, работ и услуг для обеспечения государственных </w:t>
        <w:br/>
        <w:t>и муниципальных нужд при формировании и утверждении плана закупок</w:t>
      </w:r>
    </w:p>
    <w:tbl>
      <w:tblPr>
        <w:tblW w:w="4900" w:type="pct"/>
        <w:jc w:val="left"/>
        <w:tblInd w:w="-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005"/>
        <w:gridCol w:w="1585"/>
        <w:gridCol w:w="1248"/>
        <w:gridCol w:w="4111"/>
        <w:gridCol w:w="1213"/>
        <w:gridCol w:w="1596"/>
        <w:gridCol w:w="1216"/>
        <w:gridCol w:w="1729"/>
        <w:gridCol w:w="654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(базовый (0), измененный (порядковый код изменения)) </w:t>
              <w:br/>
              <w:t>измененный (8)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зменения (8)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5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денти-фикаци-онный код закупк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 (или) объектов закупк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государст-венной программы или программы субъекта Российской Федерации, муници-пальной программы (в том числе целевой программы, ведомственной целевой программы, иного документа стратегического и програм-мно-целевого планирова-ния) в случае, если закупка планирует-ся в рамках указан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-ных и муниципальных нужд" нормативных правовых (правовых) актов, устанавливаю-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-ных органов, органов управления государствен-ными внебюджетными фондами, муниципальных органов, в том числе подведомствен-ных указанным органам казенных учреждений, или указание на отсутствие такого акта для соответствующего объекта и (или) соответствую-щих объектов закупки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04299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устройству сквера отдыха "Островок мечты", расположенно-го по адресу: Новгородская область, Батецкий муниципаль-ный район, п. Батецкий, ул. Советская, д. 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Устойчи-вое развитие территории Батецкого сельского поселения на 2018 - 2020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зоны семейного отдыха - сквер отдыха "Островок меч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зоны семейного отдыха - сквер отдыха "Островок меч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8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части проезда № 1 по ул. Лужская до подстанции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дороги по ул. Школьная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 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ремонту асфальтобетонного покрытия подъезда к домам № 15 , №17 по ул. Лужская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 т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ПА отсутствует  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0711241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объекту "Разработка проектной и рабочей документации на реконструк-цию автомобильной дороги общего пользования местного значения ул. Новая в п. Батецкий Батецкого муниципального района"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 год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тации и проведение экспертизы (капитальный ремонт ул. Новая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тации и проведение экспертизы (капитальный ремонт ул. Новая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04299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благоустройству общественной территории «Привокзаль-ная площадь», расположен-ной по адресу: Новгородская область, Батецкий район, п. Батецкий, ул. Линей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Муници-пальная программа «Формиро-вание современ-ной городской среды по территории Батецкого сельского поселения на 2018-202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ой территории административного центра Батецкого сельского поселения - п. Батецкий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общественной территории административного центра Батецкого сельского поселения - п. Батецк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042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работ по ямочному ремонту автомобиль-ных дорог общего пользования, находящихся в п. Батецкий, Батецкого сельского поселения Батецкого района Новгород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"Комплекс-ное развитие транспорт-ной инфраструктуры Батецкого сельского поселения на 2016-2032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042110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полнение комплекса работ по содержанию автомобиль-ных дорог общего пользования местного значения Батецкого сельского поселения Батецкого муниципаль-ного района Новгородской области, общей протяжен-ностью 63,3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" Комплекс-ное развитие транспорт-ной инфраструктуры Батецкого сельского поселения на 2016 - 2032 год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353010011415301010010002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10003511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электрической энергии для нужд Батецкого сельского посел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1353010011415301010010005000000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03530100114153010100100040000000244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35301001141530101001000300000002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-пальная программа «Устойчи-вое развитие территории Батецкого сельского поселения на 2018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мест захоронения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аспортизация гражданских захоронений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лагоустройство территорий населенных пункто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пиливание сухостойных, больных и аварийных деревьев;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ывоз мусора с территорий населенных пунктов;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6 Правил обоснования закупок товаров, работ и услуг для обеспечения государственных и муниципальных нужд, утвержденных постановлением Правительства РФ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отношении закупок, осуществляемых в соответствии с п. 4 ч. 1 ст. 93 Федерального Закона № 44. Обоснованию подлежит годовой объем указанных закупок. В соответствии с п. 4 ч. 1 ст. 93 закона о контрактной системе заказчик вправе осуществлять закупки товаров, работ, услуг на сумму, не превышающую 100,0 тыс. руб. у единственного поставщика, при этом годовой объем закупок, которые заказчик вправе осуществить на основании настоящего пункта, не должен превышать 2 млн. руб. Указанные ограничения в части установления предельных значений для определения размера средств не распространяются на закупки товаров, работ, услуг, осуществляемые заказчиком для нужд сельских поселен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ПА отсутствуют</w:t>
            </w:r>
          </w:p>
        </w:tc>
        <w:tc>
          <w:tcPr>
            <w:tcW w:w="6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0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02095" cy="116205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2095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827"/>
                                    <w:gridCol w:w="1072"/>
                                    <w:gridCol w:w="132"/>
                                    <w:gridCol w:w="1764"/>
                                    <w:gridCol w:w="175"/>
                                    <w:gridCol w:w="567"/>
                                    <w:gridCol w:w="175"/>
                                    <w:gridCol w:w="1792"/>
                                    <w:gridCol w:w="335"/>
                                    <w:gridCol w:w="300"/>
                                    <w:gridCol w:w="25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Иванов Владимир Николаевич,  Глава район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сен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Ф.И.О., должность руководителя (уполномоченного должностного лица) заказчика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подпись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дата утверждени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Полушкин Владимир Юрьевич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Ф.И.О., ответственного исполнителя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 xml:space="preserve">(подпись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9.85pt;height:91.5pt;mso-wrap-distance-left:0pt;mso-wrap-distance-right:9pt;mso-wrap-distance-top:0pt;mso-wrap-distance-bottom:0pt;margin-top:0.05pt;mso-position-vertical-relative:text;margin-left:-441.35pt;mso-position-horizontal:left;mso-position-horizontal-relative:text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27"/>
                              <w:gridCol w:w="1072"/>
                              <w:gridCol w:w="132"/>
                              <w:gridCol w:w="1764"/>
                              <w:gridCol w:w="175"/>
                              <w:gridCol w:w="567"/>
                              <w:gridCol w:w="175"/>
                              <w:gridCol w:w="1792"/>
                              <w:gridCol w:w="335"/>
                              <w:gridCol w:w="300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382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Иванов Владимир Николаевич,  Глава района  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bookmarkStart w:id="1" w:name="_GoBack"/>
                                  <w:bookmarkEnd w:id="1"/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Ф.И.О., должность руководителя (уполномоченного должностного лица) заказчика)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дата утверждения) 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олушкин Владимир Юрьевич 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Ф.И.О., ответственного исполнителя) </w:t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 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30:00Z</dcterms:created>
  <dc:creator>Ковалева</dc:creator>
  <dc:description/>
  <cp:keywords/>
  <dc:language>en-US</dc:language>
  <cp:lastModifiedBy>Романова Мария</cp:lastModifiedBy>
  <cp:lastPrinted>2019-09-06T12:42:00Z</cp:lastPrinted>
  <dcterms:modified xsi:type="dcterms:W3CDTF">2019-09-13T06:59:00Z</dcterms:modified>
  <cp:revision>24</cp:revision>
  <dc:subject/>
  <dc:title> </dc:title>
</cp:coreProperties>
</file>