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9.2019 № 6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284095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сполнении бюджета Батецкого муниципального района за 1 полугодие 2019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9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сполнении бюджета Батецкого муниципального района за 1 полугодие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5.1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ёт об исполнении бюджета муниципального района за </w:t>
      </w:r>
      <w:r>
        <w:rPr>
          <w:bCs/>
          <w:sz w:val="28"/>
          <w:szCs w:val="28"/>
        </w:rPr>
        <w:t>1 полугодие 2019 года</w:t>
      </w:r>
      <w:r>
        <w:rPr>
          <w:sz w:val="28"/>
          <w:szCs w:val="28"/>
        </w:rPr>
        <w:t xml:space="preserve"> по доходам в сумме   87603476 рублей 63 копейки, расходам в сумме 84076267 рублей 07 копейки с превышением доходов над расходами в сумме 3527209 рублей 5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Думу Батецкого муниципального района и Контрольно-счетную палату Батец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/>
      </w:pPr>
      <w:r>
        <w:rPr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>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right"/>
        <w:outlineLvl w:val="6"/>
        <w:rPr>
          <w:szCs w:val="24"/>
        </w:rPr>
      </w:pPr>
      <w:r>
        <w:rPr>
          <w:szCs w:val="24"/>
        </w:rPr>
        <w:t>от 13.09.2019 № 644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оходы бюджета</w:t>
      </w:r>
    </w:p>
    <w:p>
      <w:pPr>
        <w:pStyle w:val="Normal"/>
        <w:jc w:val="right"/>
        <w:rPr/>
      </w:pPr>
      <w:r>
        <w:rPr/>
        <w:t xml:space="preserve">Руб.                                                                  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16"/>
        <w:gridCol w:w="1750"/>
        <w:gridCol w:w="1349"/>
      </w:tblGrid>
      <w:tr>
        <w:trPr>
          <w:trHeight w:val="28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8 505 267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 603 476,6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852 13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 214 449,5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875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875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703 34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 500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606 10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738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786,7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 709,9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03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03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 045,4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119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9 119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061,0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4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6,3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492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 492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128,3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993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993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440,2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72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4 11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2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67 72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51 289,4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1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6 432,6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6 75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82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2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 687,8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4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6 393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53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66 401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9 614,7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59 716,4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4 426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187,3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 284,5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6 786,6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881,8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5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6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13,1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3 871,8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28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9 249,5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 622,3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0 76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302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4 203,1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6 1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 611,4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7 198,0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3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301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7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06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5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5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994,0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28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9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69005005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628,9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653 134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389 027,0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8 653 134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619 018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049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049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 049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195 2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631 368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445 995,7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7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007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0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7 137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250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7 137,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97 9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2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97 93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186 32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186 328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708 428,7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6 656 2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 372 4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75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889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889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241 1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8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 98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3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6 6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 315 838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5 373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7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515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26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515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26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58 308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58 308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29 991,8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 799,94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92 360,8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34 831,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ходы бюдж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уб.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6"/>
        <w:gridCol w:w="708"/>
        <w:gridCol w:w="1572"/>
        <w:gridCol w:w="1349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079 13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076 267,0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344 984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647 122,2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7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4 066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9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0 369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9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3 697,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 103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 687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5 416,1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944 384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103 729,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09 0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09 0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510 476,5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45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585 033,3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01 7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951,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27 792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96 741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86 864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7 711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8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4 5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 728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 036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20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 5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15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3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 907,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 382,4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93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33 196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0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0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86 31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85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9 214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 25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4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6 847,9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7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 60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3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7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853 945,4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412 431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96 914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689 831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83 884,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800 42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361 254,7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9 408,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2 62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2 6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 030,5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0 332,5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 698,0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928 777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4 959,8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Гранты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 070,7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7 279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 1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123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7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1 7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7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 895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1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2 229,3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665,6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59 0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8 504,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 504,6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6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2 911,8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7 108,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2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5 803,4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892,7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 703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6 3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9 662,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2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 5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5 9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 427,1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5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5 144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 7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 2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5 005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5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1 709 180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 900 704,7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6 574 22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 69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 910 51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663 71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663 71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 440 465,5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 905 6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580 707,4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758 096,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9 758,1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4 976 4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459 510,9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6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67 3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202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3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2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09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716 825,9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 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32 3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232 3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 875 385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 893 4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 927 627,0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38 973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7 758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497 99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47 720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34 41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39 805,9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3 58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91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 984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4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5 7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200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652 207,2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40 629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 940 629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513 918,0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7 48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48 521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33 148,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5 396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9 03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7 450,2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8,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995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 252 843,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621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94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 594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 708 7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 740 761,1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85 46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74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12 082,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0 5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10 5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496 231,2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465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92 647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5 002,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3 583,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04,6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097,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346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 486 094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094 825,3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53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011 044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67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 187 2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137 940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 384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547 246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02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302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0 12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 082 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7 122,6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8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4 984,3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683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82 138,3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802 727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0 6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66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22 463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 295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141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 912 168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 3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478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350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7 573 863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 527 209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Руб.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6"/>
        <w:gridCol w:w="1750"/>
        <w:gridCol w:w="1559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19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о за 1 полугодие 2019 год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 573 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3 527 20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 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 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6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7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 76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7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841 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 725 8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3 443 009,5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248 871 36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104 645 463,7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7 597 2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1 202 454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за 1 полугодие 2019 года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за счет ассигнований резервного фонда Администрации Батецкого муниципального района в </w:t>
      </w:r>
      <w:r>
        <w:rPr>
          <w:bCs/>
          <w:sz w:val="28"/>
          <w:szCs w:val="28"/>
        </w:rPr>
        <w:t>1 полугодии 2019 года</w:t>
      </w:r>
      <w:r>
        <w:rPr>
          <w:szCs w:val="24"/>
        </w:rPr>
        <w:t xml:space="preserve"> </w:t>
      </w:r>
      <w:r>
        <w:rPr>
          <w:sz w:val="28"/>
          <w:szCs w:val="28"/>
        </w:rPr>
        <w:t>не производили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9 года</w:t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6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на денежное содержание 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7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16T17:01:00Z</cp:lastPrinted>
  <dcterms:modified xsi:type="dcterms:W3CDTF">2019-09-17T07:05:00Z</dcterms:modified>
  <cp:revision>26</cp:revision>
  <dc:subject/>
  <dc:title> </dc:title>
</cp:coreProperties>
</file>