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09.2019 № 67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361565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етной грамотой Администрации Батецкого муниципального района Рачеевой Г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0.9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етной грамотой Администрации Батецкого муниципального района Рачеевой Г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25.06.2014 № 362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Наградить Почетной грамотой Администрации Батецкого муниципального района Рачееву Галину Васильевну, главного бухгалтера общества с ограниченной ответственностью «Батецкое ДЭП», за многолетний, эффективный, добросовестный труд и в связи с профессиональным праздником – Днем работников дорожного хозяйств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1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4:00Z</dcterms:created>
  <dc:creator>Ковалева</dc:creator>
  <dc:description/>
  <cp:keywords/>
  <dc:language>en-US</dc:language>
  <cp:lastModifiedBy>Tanya</cp:lastModifiedBy>
  <cp:lastPrinted>2019-09-23T14:13:00Z</cp:lastPrinted>
  <dcterms:modified xsi:type="dcterms:W3CDTF">2019-09-24T12:14:00Z</dcterms:modified>
  <cp:revision>2</cp:revision>
  <dc:subject/>
  <dc:title> </dc:title>
</cp:coreProperties>
</file>