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9.2019 № 67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5077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 Костиной С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 Костиной С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Благодарности Главы Батецкого муниципального района, утвержденным постановлением Администрации муниципального района от 25.06.2014 № 361, Администрация Батец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Наградить Благодарностью Главы Батецкого муниципального района </w:t>
      </w:r>
      <w:r>
        <w:rPr>
          <w:sz w:val="28"/>
          <w:szCs w:val="28"/>
        </w:rPr>
        <w:t>Костину Светлану Ивановну, начальника цеха животноводства общества с ограниченной ответственностью «Передольское», за многолетний, эффективный, добросовестный труд, высокие производственные показатели в отрасли агропромышленного комплекса и в связи с 55-летием со дня р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9-24T12:11:00Z</cp:lastPrinted>
  <dcterms:modified xsi:type="dcterms:W3CDTF">2019-09-24T09:11:00Z</dcterms:modified>
  <cp:revision>29</cp:revision>
  <dc:subject/>
  <dc:title> </dc:title>
</cp:coreProperties>
</file>