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19 № 6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269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района от 14.01.2019 № 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51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района от 14.01.2019 № 6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Федеральным законом от 5 апреля 2013 года 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: от 5 июня 2015 года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; от 05 июня 2015года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 </w:t>
      </w:r>
      <w:bookmarkStart w:id="0" w:name="_Hlk503357932"/>
      <w:r>
        <w:rPr>
          <w:sz w:val="28"/>
          <w:szCs w:val="28"/>
          <w:lang w:val="en-US"/>
        </w:rPr>
        <w:t>от 29 октября 2015 года 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</w:t>
      </w:r>
      <w:bookmarkEnd w:id="0"/>
      <w:r>
        <w:rPr>
          <w:sz w:val="28"/>
          <w:szCs w:val="28"/>
          <w:lang w:val="en-US"/>
        </w:rPr>
        <w:t xml:space="preserve">»; постановлением Администрации Батецкого муниципального района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 декабря 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а № 935 «Об утверждении Порядка формирования, утверждения и ведения плана-графика закупок товаров, работ, услуг для обеспечения муниципальных нужд Батецкого муниципального района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Администрация Батец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изменения в План-график закупок товаров, работ, услуг для обеспечения нужд субъекта Российской Федерации и муниципальных нужд на 2019 год, утвержденный постановлением Администрации муниципального района от 14.01.2019 № 6 «Об утверждении плана-графика закупок на 2019 год для Батецкого сельского поселения», изложив его в новой прилагаемой редакции, для нужд Батецкого сельского поселения (ОКТМО 49603402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публиковать постановление в муниципальной  газете «Батецкий вестник» и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Разместит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лан - график закупок товаров, работ, услуг для обеспечения нужд субъекта Российской Федерации и муниципальных нужд на                         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в единой информационной системе в сфере закупок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0206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rFonts w:eastAsia="Calibri"/>
          <w:szCs w:val="24"/>
          <w:lang w:eastAsia="en-US"/>
        </w:rPr>
        <w:t>от 24.</w:t>
      </w:r>
      <w:r>
        <w:rPr>
          <w:rFonts w:eastAsia="Calibri"/>
          <w:szCs w:val="24"/>
          <w:lang w:val="en-US" w:eastAsia="en-US"/>
        </w:rPr>
        <w:t>0</w:t>
      </w:r>
      <w:r>
        <w:rPr>
          <w:rFonts w:eastAsia="Calibri"/>
          <w:szCs w:val="24"/>
          <w:lang w:eastAsia="en-US"/>
        </w:rPr>
        <w:t xml:space="preserve">9.2019 № 677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46755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2"/>
                              <w:gridCol w:w="75"/>
                              <w:gridCol w:w="1068"/>
                              <w:gridCol w:w="126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ава района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0"/>
                                    <w:gridCol w:w="253"/>
                                    <w:gridCol w:w="300"/>
                                    <w:gridCol w:w="253"/>
                                    <w:gridCol w:w="457"/>
                                    <w:gridCol w:w="1279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1.05pt;mso-wrap-distance-left:9pt;mso-wrap-distance-right:0pt;mso-wrap-distance-top:0pt;mso-wrap-distance-bottom:0pt;margin-top:-8.6pt;mso-position-vertical-relative:text;margin-left:5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2"/>
                        <w:gridCol w:w="75"/>
                        <w:gridCol w:w="1068"/>
                        <w:gridCol w:w="126"/>
                        <w:gridCol w:w="2412"/>
                      </w:tblGrid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а района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0"/>
                              <w:gridCol w:w="253"/>
                              <w:gridCol w:w="300"/>
                              <w:gridCol w:w="253"/>
                              <w:gridCol w:w="457"/>
                              <w:gridCol w:w="1279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атецкое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.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ный  (10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я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9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базовый (0),измененный (порядковый код изменения) 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4"/>
          <w:lang w:eastAsia="en-US"/>
        </w:rPr>
        <w:t>Совокупный годовой объем закупок (справочно), рублей                                 11782663.25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5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6"/>
        <w:gridCol w:w="148"/>
        <w:gridCol w:w="516"/>
        <w:gridCol w:w="149"/>
        <w:gridCol w:w="280"/>
        <w:gridCol w:w="62"/>
        <w:gridCol w:w="174"/>
        <w:gridCol w:w="298"/>
        <w:gridCol w:w="1385"/>
        <w:gridCol w:w="1691"/>
        <w:gridCol w:w="1266"/>
        <w:gridCol w:w="47"/>
        <w:gridCol w:w="317"/>
        <w:gridCol w:w="72"/>
        <w:gridCol w:w="1255"/>
        <w:gridCol w:w="1273"/>
        <w:gridCol w:w="276"/>
        <w:gridCol w:w="524"/>
        <w:gridCol w:w="458"/>
        <w:gridCol w:w="440"/>
        <w:gridCol w:w="712"/>
        <w:gridCol w:w="767"/>
        <w:gridCol w:w="612"/>
        <w:gridCol w:w="786"/>
        <w:gridCol w:w="330"/>
        <w:gridCol w:w="146"/>
        <w:gridCol w:w="404"/>
        <w:gridCol w:w="396"/>
        <w:gridCol w:w="2884"/>
      </w:tblGrid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Идентифи-кационный код закупки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кт закупки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цена контракта, заключае-мого с единствен-ным поставщи-ком (подрядчи-ком, исполните-лем) 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ер аванса (процентов)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ируемые платежи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диница измерения 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плановый период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-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 первый год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1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25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14211000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3 к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08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ремонту асфальтобетонного покрытия части проезда № 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09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 15, № 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41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бъекту "Разработка проектной и рабочей документации на реконструкцию автомобильной дороги общего пользования местного значения ул. Новая в п. Батецкий Батецкого муниципального райо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благоустройству общественной территории «Привокзальная площадь», расположенной по адресу: Новгородская область, Батецкий район, п. Батецкий, ул. Линей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299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обустройству сквера отдыха «Островок мечты», расположенного по адресу: Новгородская область, Батецкий муниципальный район, п. Батецкий, ул. Советская, д.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val="en-US"/>
              </w:rPr>
              <w:t>893498</w:t>
            </w:r>
            <w:r>
              <w:rPr>
                <w:szCs w:val="24"/>
              </w:rPr>
              <w:t>.2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5001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6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? Общей протяженностью 63,45 к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5358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1745.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0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434530851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565469148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1000024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едусмотрено на осуществление закупок -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936525.3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782085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20339.6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1745.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 закупок путем проведения запроса котиров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0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923" w:type="dxa"/>
            <w:gridSpan w:val="7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76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4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0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23" w:type="dxa"/>
            <w:gridSpan w:val="7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76" w:type="dxa"/>
            <w:gridSpan w:val="4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982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4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»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16041" w:type="dxa"/>
            <w:gridSpan w:val="2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должение таблицы – ПЛАН-ГРАФИК закупок товаров, работ, услуг для обеспечения нужд субъекта Российской Федерации и муниципальных нужд на 2019 финансовый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38"/>
        <w:gridCol w:w="878"/>
        <w:gridCol w:w="860"/>
        <w:gridCol w:w="45"/>
        <w:gridCol w:w="523"/>
        <w:gridCol w:w="840"/>
        <w:gridCol w:w="89"/>
        <w:gridCol w:w="1081"/>
        <w:gridCol w:w="274"/>
        <w:gridCol w:w="683"/>
        <w:gridCol w:w="290"/>
        <w:gridCol w:w="396"/>
        <w:gridCol w:w="300"/>
        <w:gridCol w:w="72"/>
        <w:gridCol w:w="396"/>
        <w:gridCol w:w="195"/>
        <w:gridCol w:w="269"/>
        <w:gridCol w:w="1056"/>
        <w:gridCol w:w="79"/>
        <w:gridCol w:w="826"/>
        <w:gridCol w:w="547"/>
        <w:gridCol w:w="685"/>
        <w:gridCol w:w="10"/>
        <w:gridCol w:w="11"/>
        <w:gridCol w:w="51"/>
        <w:gridCol w:w="458"/>
        <w:gridCol w:w="218"/>
        <w:gridCol w:w="953"/>
        <w:gridCol w:w="34"/>
        <w:gridCol w:w="41"/>
        <w:gridCol w:w="168"/>
        <w:gridCol w:w="109"/>
        <w:gridCol w:w="1222"/>
        <w:gridCol w:w="42"/>
        <w:gridCol w:w="101"/>
        <w:gridCol w:w="23"/>
        <w:gridCol w:w="450"/>
        <w:gridCol w:w="7"/>
        <w:gridCol w:w="23"/>
        <w:gridCol w:w="523"/>
        <w:gridCol w:w="42"/>
        <w:gridCol w:w="14"/>
        <w:gridCol w:w="10"/>
        <w:gridCol w:w="7"/>
        <w:gridCol w:w="75"/>
        <w:gridCol w:w="164"/>
        <w:gridCol w:w="109"/>
        <w:gridCol w:w="96"/>
        <w:gridCol w:w="67"/>
        <w:gridCol w:w="650"/>
      </w:tblGrid>
      <w:tr>
        <w:trPr>
          <w:trHeight w:val="4583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уемый срок (периодич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сть) поставки товаров, выполнения работ, оказанию услу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р обеспечения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уемый срок (месяц, год)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 определения поставщика (подрядчика, исполнителя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«да» или «нет»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закупки у субъектов малого предпринимательства и социально ориентированных некоммерческих организаций («да» или «нет»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нение национального режима при осуществлении закупки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снование внесения изменений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полномоченного органа(учреждения)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-ния контрак-та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3"/>
                <w:szCs w:val="23"/>
              </w:rPr>
              <w:t>начала осущест-вления закуп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я исполне-ния контракта</w:t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КБК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3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КБК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19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Скорректи-рована сумма и срок выполнения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192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483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38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765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справление технической ошибки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.0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3185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конкурс в электронной форм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в названии закупки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.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86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674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По мере необходимости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35.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355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.2020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движение лимито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539"/>
              <w:gridCol w:w="101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101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змененный  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gridSpan w:val="1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75" w:type="dxa"/>
            <w:gridSpan w:val="15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-фикацио-нный код закуп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 закупк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Начальная (максималь-ная) цена контракта, контракта заключаемо-го с единствен-ным поставщи-ком (подрядчи-ком, исполните-лем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-ние метода определе-</w:t>
            </w:r>
          </w:p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я и обоснования начальной (максималь-ной) цены контракта, цены контракта, заключаемого с единствен-ным поставщиком (подрядчи-ком, исполни-телем)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Способ определения поставщика (подрядчика, исполни-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Обос-нование допол-нитель-ных требова-ний к участ-никам закуп-ки (при наличии таких требова-ний)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1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ариф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ариф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1421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3 к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о-смет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кально-сметный расчет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8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части проезда №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15 , №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4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на разработку проектно-сметной документации на проведение инженерных изысканий и разработку проектной и рабочей документации для реконструкции объекта: автомобильная дорога общего пользования местного значения по ул. Новая в п. Батецкий Батецкого муниципального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о-смет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еты с № 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№ 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конкурс в электронной форме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ая закупка не входит в перечень, утвержденный распоряжением Правительства РФ от 21.03.2016 № 471-р "Перечень товаров работ, услуг в случае осуществления закупок, которые заказчик обязан провести аукцион в электронной форме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299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благоустройству общественной территории «Привокзальная площадь», расположенной по адресу: Новгородская область, Батецкий район, п. Батецкий, ул. Линейна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меты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299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сквера отдыха "Островок мечты", расположенного по адресу: Новгородская область, Батецкий муниципальный район, п. Батецкий, ул. Советская, д. 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3498.22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ая смета №02-01-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5001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акупка у единственного поставщика (подрядчика, исполнителя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6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45 к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 №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10000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7" w:type="dxa"/>
            <w:gridSpan w:val="12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Иванов Владимир Николаевич, Глава район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9.2019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16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193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954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ата утверждения) 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gridSpan w:val="1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bookmarkStart w:id="1" w:name="_GoBack"/>
            <w:bookmarkEnd w:id="1"/>
            <w:r>
              <w:rPr>
                <w:sz w:val="23"/>
                <w:szCs w:val="23"/>
              </w:rPr>
              <w:t xml:space="preserve">Полушкин Владимир Николаевич  </w:t>
            </w:r>
          </w:p>
        </w:tc>
        <w:tc>
          <w:tcPr>
            <w:tcW w:w="116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54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П. 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.и.о. ответственного исполнителя) </w:t>
            </w:r>
          </w:p>
        </w:tc>
        <w:tc>
          <w:tcPr>
            <w:tcW w:w="123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723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152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26T09:53:00Z</cp:lastPrinted>
  <dcterms:modified xsi:type="dcterms:W3CDTF">2019-09-26T09:58:00Z</dcterms:modified>
  <cp:revision>38</cp:revision>
  <dc:subject/>
  <dc:title> </dc:title>
</cp:coreProperties>
</file>