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9.2019 № 6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района                  от 11.01.2019 № 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1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района                  от 11.01.2019 № 2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Федеральным законом от 5 апреля 2013 года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: от 21 ноября 2013 года 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; от 0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 от 29 октября 2015 года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 постановлением Администрации Батецкого муниципального  района от 29 декабря 2015 года № 949 «Об утверждении Порядка формирования, утверждения и ведения планов закупок для обеспечения муниципальных нужд Батецкого муниципального района»</w:t>
      </w:r>
      <w:r>
        <w:rPr>
          <w:sz w:val="28"/>
          <w:szCs w:val="28"/>
        </w:rPr>
        <w:t xml:space="preserve"> и в соответствии с решением Думы Батецкого муниципального района  от 17.09.2019 № 278-РД «</w:t>
      </w:r>
      <w:r>
        <w:rPr>
          <w:sz w:val="28"/>
          <w:szCs w:val="28"/>
          <w:lang w:val="en-US"/>
        </w:rPr>
        <w:t>О  внесении изменений в решение Думы Батецкого муниципального района от 19.12.2018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39-РД «О бюджете Батецкого муниципального района на 2019 год и плановый период 2020 и 2021 годов», Администрация Бате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лан закупок товаров, работ, услуг для обеспечения государственных и муниципальных нужд на 2019 финансовый год и плановый период 2020 и 2021 годов для нужд Администрации Батецкого  муниципального района (ОКТМО 49603402101), утвержденный постановлением Администрации муниципального района от 11.01.2019 № 2 «Об утверждении плана закупок на 2019 финансовый год и на плановый период 2020 и 2021 годов», изложив его в новой прилагаемой редакци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Опубликовать постановление в муниципальной  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 Разместить План закупок товаров, работ,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-теле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jc w:val="right"/>
        <w:rPr/>
      </w:pPr>
      <w:r>
        <w:rPr>
          <w:bCs/>
          <w:szCs w:val="24"/>
        </w:rPr>
        <w:t xml:space="preserve">                                                                                        </w:t>
      </w:r>
      <w:r>
        <w:rPr>
          <w:bCs/>
          <w:szCs w:val="24"/>
        </w:rPr>
        <w:t>Утвержден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Батецкого муниципального района 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  <w:t>от 26.09.2019 № 683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4487545" cy="1029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08"/>
                              <w:gridCol w:w="124"/>
                              <w:gridCol w:w="80"/>
                              <w:gridCol w:w="1059"/>
                              <w:gridCol w:w="75"/>
                              <w:gridCol w:w="3221"/>
                            </w:tblGrid>
                            <w:tr>
                              <w:trPr/>
                              <w:tc>
                                <w:tcPr>
                                  <w:tcW w:w="70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лава района 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ванов Владимир Николаевич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7" w:type="dxa"/>
                                  <w:gridSpan w:val="6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97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29"/>
                                    <w:gridCol w:w="274"/>
                                    <w:gridCol w:w="300"/>
                                    <w:gridCol w:w="274"/>
                                    <w:gridCol w:w="1275"/>
                                    <w:gridCol w:w="1396"/>
                                    <w:gridCol w:w="1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январ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81.05pt;mso-wrap-distance-left:9pt;mso-wrap-distance-right:0pt;mso-wrap-distance-top:0pt;mso-wrap-distance-bottom:0pt;margin-top:-8.6pt;mso-position-vertical-relative:text;margin-left:4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08"/>
                        <w:gridCol w:w="124"/>
                        <w:gridCol w:w="80"/>
                        <w:gridCol w:w="1059"/>
                        <w:gridCol w:w="75"/>
                        <w:gridCol w:w="3221"/>
                      </w:tblGrid>
                      <w:tr>
                        <w:trPr/>
                        <w:tc>
                          <w:tcPr>
                            <w:tcW w:w="70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района  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ванов Владимир Николаевич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7" w:type="dxa"/>
                            <w:gridSpan w:val="6"/>
                            <w:tcBorders/>
                            <w:vAlign w:val="center"/>
                          </w:tcPr>
                          <w:tbl>
                            <w:tblPr>
                              <w:tblW w:w="6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9"/>
                              <w:gridCol w:w="274"/>
                              <w:gridCol w:w="300"/>
                              <w:gridCol w:w="274"/>
                              <w:gridCol w:w="1275"/>
                              <w:gridCol w:w="1396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января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9"/>
        <w:gridCol w:w="5646"/>
        <w:gridCol w:w="1434"/>
        <w:gridCol w:w="1065"/>
        <w:gridCol w:w="897"/>
      </w:tblGrid>
      <w:tr>
        <w:trPr/>
        <w:tc>
          <w:tcPr>
            <w:tcW w:w="1455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</w:t>
              <w:br/>
              <w:t>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      </w:r>
          </w:p>
        </w:tc>
        <w:tc>
          <w:tcPr>
            <w:tcW w:w="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/>
        <w:tc>
          <w:tcPr>
            <w:tcW w:w="640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4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30101001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/>
        <w:tc>
          <w:tcPr>
            <w:tcW w:w="640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56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/>
        <w:tc>
          <w:tcPr>
            <w:tcW w:w="640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ный (13)</w:t>
            </w:r>
          </w:p>
        </w:tc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ата внесения        изменений          </w:t>
            </w:r>
          </w:p>
        </w:tc>
        <w:tc>
          <w:tcPr>
            <w:tcW w:w="19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6.09.2019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базовый – «0», измененный – «1» и далее в порядке возрастания)</w:t>
            </w:r>
          </w:p>
        </w:tc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0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"/>
        <w:gridCol w:w="460"/>
        <w:gridCol w:w="737"/>
        <w:gridCol w:w="1876"/>
        <w:gridCol w:w="680"/>
        <w:gridCol w:w="353"/>
        <w:gridCol w:w="1767"/>
        <w:gridCol w:w="832"/>
        <w:gridCol w:w="957"/>
        <w:gridCol w:w="152"/>
        <w:gridCol w:w="829"/>
        <w:gridCol w:w="152"/>
        <w:gridCol w:w="474"/>
        <w:gridCol w:w="85"/>
        <w:gridCol w:w="693"/>
        <w:gridCol w:w="1129"/>
        <w:gridCol w:w="1328"/>
        <w:gridCol w:w="1227"/>
        <w:gridCol w:w="13"/>
        <w:gridCol w:w="944"/>
        <w:gridCol w:w="1132"/>
      </w:tblGrid>
      <w:tr>
        <w:trPr>
          <w:trHeight w:val="284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ден-тифи-каци-онный код закуп-к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ь осуществления закупк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закупк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лани-руемый год разме-щения извеще-ния, направ-ления пригла-шения, заклю-чения кон-тракта с единст-венным поставщиком (подрядчиком, испол-ните-лем</w:t>
            </w:r>
          </w:p>
        </w:tc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ового обеспечения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и (перио-дичность) осуществления планируе-мых закупок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аличие сведений о закупках в соответствии с пунктом 7 части 2 статьи 17 Федерального закона «О контракт-ной системе в сфере закупок товаров, работ, услуг для обеспече-ния государст-венных и муници-пальных нужд» («да» или «нет»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веде-ния об обяза-тельном общес-твен-ном обсуж-дении («да» или «нет»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-нование внесения изме-нений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государственной программы субъекта РФ (в том числе муниципальной программы) либо непрограммные направления деятельности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szCs w:val="24"/>
              </w:rPr>
            </w:pPr>
            <w:r>
              <w:rPr>
                <w:szCs w:val="24"/>
              </w:rPr>
              <w:t>(функции, полномочия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жидае-мый резуль-тат реализа-ции мероприятия государственной програм-мы субъекта Россий-ской Федера-ци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ланируемые платеж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текущий финансовый го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плановый пери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ледующие год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а пер-вый 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второй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193530100114153010100100120004399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9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04399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артизан и жертв фашизма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9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04399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осстановление и  благоустройство воинского захоронения в д. Воронино  Батецкого район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 Батец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9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0000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2019 по 31.10.2019 </w:t>
              <w:br/>
              <w:t xml:space="preserve">Один раз в год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ьзо-вание в соответст-вии с законода-тельством Российс-кой Федера-ции экономии, получен-ной при осуществ-лении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07111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8.2019 по 31.12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10000017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, связанные с охотой, ловлей и разведением диких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8.2019 по 31.12.2019 </w:t>
              <w:br/>
              <w:t>Другая</w:t>
              <w:br/>
              <w:t>В соответствии с условиями муниципального контра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  <w:br/>
              <w:t>Иные случаи, установ-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50006810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2019 по 31.07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-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4.2019 по 30.06.2019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  <w:br/>
              <w:t>Иные случаи, установ-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53010011415301010010004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-ную собствен-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1"/>
                <w:szCs w:val="21"/>
              </w:rPr>
              <w:t>906 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138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рок осуществле-ния закупки с 01.05.2021 п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1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53010011415301010010003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-ную собствен-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8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рок осуществления закупки с 01.04.2021 по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.06.2021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53010011415301010010002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-ной безопасности деятельности органов местного самоуправления Батецкого муниципаль-ного района, защита муни-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1 по 31.12.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месячн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1353010011415301010010001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Батец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рок осуществления закупки с 01.01.2021 по 31.12.2021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353010011415301010010005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06 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 138.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2020 по 31.07.2020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0353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598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598.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2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3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300061102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35301001141530101001000400068104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 138.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6 138.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4.2020 по 30.06.2020 </w:t>
              <w:br/>
              <w:t>один раз в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8000000024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600000000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7000000000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-рального закона №44-ФЗ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348170.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817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закупки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1.01.2019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31.12.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ругая </w:t>
              <w:br/>
              <w:t>по мере необходим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Измене-ние закупк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ные случаи, установленные высшим исполни-тельным органом государст-венной власти субъекта Российс-кой Федера-ции (местной админист-рацией) в порядке формиро-вания, утвержде-ния и ведения планов закупок</w:t>
            </w:r>
          </w:p>
        </w:tc>
      </w:tr>
      <w:tr>
        <w:trPr>
          <w:trHeight w:val="1233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219870.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19870.7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795805.1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5805.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10499900723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4"/>
              </w:rPr>
            </w:pPr>
            <w:r>
              <w:rPr>
                <w:szCs w:val="24"/>
              </w:rPr>
              <w:t>91 678.8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1 678.8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599900512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080.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80.2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31410424282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88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4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2170132852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83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83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803010499900S23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 919.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 919.7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100499900N082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 184354.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46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489 877.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489 877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70510111S22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5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999007065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5999007072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94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47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47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1010425281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499900010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41140.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540.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20 3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20 3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803011399900286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23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23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99900285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2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3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5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5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1212217999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199900284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20399900511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5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1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100499900R0820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4 8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0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2 4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2 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999005930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796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16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 6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499900702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68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200,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 3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 3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61022812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59079.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1138.8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82 870.7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95 07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80107115280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1299900280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3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6101715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9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40906101S15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422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422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10410425281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31411011285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703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703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705043517134024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 w:val="28"/>
                <w:szCs w:val="28"/>
              </w:rPr>
              <w:t>8030705101117228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484.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484.7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2170232881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625.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9625.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803050305042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299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 168 800.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168800.6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504328830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00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00.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Итого для осуществления закупок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 452 731.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745536.3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89447.7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417747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5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 исполнитель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шкин Владимир Юрьевич   </w:t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«26» сентября 2019</w:t>
            </w:r>
            <w:r>
              <w:rPr>
                <w:szCs w:val="24"/>
                <w:u w:val="single"/>
              </w:rPr>
              <w:t xml:space="preserve"> г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боснования закупок товаров, работ и услуг для обеспечения государственных </w:t>
        <w:br/>
        <w:t>и муниципальных нужд при формировании и утверждении плана закупок</w:t>
      </w:r>
    </w:p>
    <w:tbl>
      <w:tblPr>
        <w:tblW w:w="51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323"/>
        <w:gridCol w:w="792"/>
        <w:gridCol w:w="2030"/>
        <w:gridCol w:w="1907"/>
        <w:gridCol w:w="4273"/>
        <w:gridCol w:w="1193"/>
        <w:gridCol w:w="1898"/>
        <w:gridCol w:w="79"/>
        <w:gridCol w:w="1108"/>
        <w:gridCol w:w="1955"/>
        <w:gridCol w:w="60"/>
        <w:gridCol w:w="70"/>
      </w:tblGrid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(базовый (0), измененный (порядковый код изменения)) </w:t>
              <w:br/>
              <w:t>измененный (13)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753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6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ден-тифи-каци-онный код закуп-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-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04399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Новгородской области «Создание и восстановление воинских захоронений на территории Новгородской области на 2019 – 2024 годы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04399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Новгородской области «Создание и восстановление воинских захоронений на территории Новгородской области на 2019 – 2024 годы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04399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 воинского захоронения в д. Воронино Батецк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программа Новгородской области «Создание и восстановление воинских захоронений на территории Новгородской области на 2019 – 2024 годы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в д. Воронино Батецкого района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осстановление и благоустройство воинского захоронения в д. Воронино Батец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0000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07111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0017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, связанные с охотой, ловлей и разведением диких живот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5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4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3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2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1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Батецкого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5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0353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 программная деятельность. Решение Думы Батецкого муниципального района №239-РД от 19.12.2018 года "О бюджете Батецкого муниципального района на 2019 года и плановый период 2020 и 2021 годов"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2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3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3000611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; Обеспечение информационной безопасности деятельности органов местного самоуправления Батецкого муниципального района, защита муниципальных информационных рес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40006810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олномочий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80000000244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600000000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70000000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"Совершенствование системы муниципального управления и развития местного самоуправления в Батецком муниципальном районе на 2017-2019год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е на профессиональную переподготовку и курсы повышения квалификации выборных должностных лиц, служащих и муниципальных служащих Батецкого муниципального района; Проведение мероприятий по использованию механизма ротации на муниципальной службе в Батецком муниципальном районе; Проведение совещаний, семинаров работников органов местного самоуправления муниципального района по актуальным вопросам.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; Организация и проведение мероприятий,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; Направление на дополнительное профессиональное обучение лиц, включенных в резерв управленческих кадров Батецкого муниципального района.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. 6 Правил обоснования закупок товаров, работ и услуг для обеспечения государственных и муниципальных нужд;, утвержденных постановлением Правительства РФ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отношении закупок , осуществляемых в соответствии с п. 4 ч. 1 ст. 93 Федерального Закона № 44 .Обоснованию подлежит годовой объем указанных закупок. В соответствии с п. 4 ч. 1 ст. 93 закона о контрактной системе заказчик вправе осуществлять закупки товаров, работ, услуг на сумму, не превышающую 100,0 тыс. руб. у единственного поставщика, при этом годовой объем закупок, которые заказчик вправе осуществить на основании настоящего пункта, не должен превышать 2 млн. руб. Годовой объем закупок, которые планируется осуществить в соответствии с указанным пунктом, не превышает ограничений, установленных законом о контрактной системе, и предусмотрен общим объемом финансового обеспечения для обеспечения закупок. В 2019 году 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795805,16;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2020 год – 1219870,74;2021 год – - 1348170,0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1072"/>
        <w:gridCol w:w="132"/>
        <w:gridCol w:w="1764"/>
        <w:gridCol w:w="175"/>
        <w:gridCol w:w="567"/>
        <w:gridCol w:w="175"/>
        <w:gridCol w:w="1792"/>
        <w:gridCol w:w="335"/>
        <w:gridCol w:w="300"/>
        <w:gridCol w:w="258"/>
      </w:tblGrid>
      <w:tr>
        <w:trPr/>
        <w:tc>
          <w:tcPr>
            <w:tcW w:w="38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ванов Владимир Николаевич,  Глава района  </w:t>
            </w:r>
          </w:p>
        </w:tc>
        <w:tc>
          <w:tcPr>
            <w:tcW w:w="10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я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4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8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шкин Владимир Юрьевич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, ответственного исполнителя)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02T11:15:00Z</cp:lastPrinted>
  <dcterms:modified xsi:type="dcterms:W3CDTF">2019-10-02T08:15:00Z</dcterms:modified>
  <cp:revision>39</cp:revision>
  <dc:subject/>
  <dc:title> </dc:title>
</cp:coreProperties>
</file>