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3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4.10.2019 № 71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674620" cy="157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57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разрешении разработки проекта планировки территории и проекта межевания в составе проекта планировки территории для реконструкции автомобильной дороги общего пользования местного знач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. Новая в п. Батецкий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123.9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разрешении разработки проекта планировки территории и проекта межевания в составе проекта планировки территории для реконструкции автомобильной дороги общего пользования местного значения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л. Новая в п. Батецкий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46 Градостроительного кодекса Российской Федерации и муниципальным контрактом № 376555 от 19.07.2019 </w:t>
      </w:r>
      <w:r>
        <w:rPr>
          <w:sz w:val="28"/>
          <w:szCs w:val="28"/>
          <w:lang w:eastAsia="ar-SA"/>
        </w:rPr>
        <w:t xml:space="preserve">на разработку </w:t>
      </w:r>
      <w:r>
        <w:rPr>
          <w:sz w:val="28"/>
          <w:szCs w:val="28"/>
        </w:rPr>
        <w:t xml:space="preserve">проекта реконструкции автомобильной дороги общего пользования местного значения ул. Новая в п. Батецкий Батецкого муниципального района, в целях повышения эффективного использования сельских территорий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1. Разрешить ООО «НовгородАвтомостПроект» разработку проекта планировки территории и проекта межевания в составе проекта планировки территории для реконструкции автомобильной дороги общего пользования местного значения ул. Новая в п. Батецкий Батец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2. Утвердить Техническое задание на разработку проекта планировки и проекта межевания в составе проекта планировки по объекту «Реконструкция автомобильной дороги общего пользования местного значения ул. Новая в               п. Батецкий Батец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онтроль за выполнением постановления возложить на заместителя Главы администрации Батецкого муниципального района Полушкина В.Ю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>Глава района                                                  В.Н. Ив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739"/>
      </w:tblGrid>
      <w:tr>
        <w:trPr>
          <w:cantSplit w:val="true"/>
        </w:trPr>
        <w:tc>
          <w:tcPr>
            <w:tcW w:w="483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СОГЛАСОВАНО»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УТВЕРЖДАЮ»</w:t>
            </w:r>
          </w:p>
        </w:tc>
      </w:tr>
      <w:tr>
        <w:trPr>
          <w:cantSplit w:val="true"/>
        </w:trPr>
        <w:tc>
          <w:tcPr>
            <w:tcW w:w="483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4739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Заместитель главы администрации </w:t>
            </w:r>
          </w:p>
        </w:tc>
      </w:tr>
      <w:tr>
        <w:trPr>
          <w:cantSplit w:val="true"/>
        </w:trPr>
        <w:tc>
          <w:tcPr>
            <w:tcW w:w="483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НовгородАвтомостПроект»</w:t>
            </w:r>
          </w:p>
        </w:tc>
        <w:tc>
          <w:tcPr>
            <w:tcW w:w="4739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атецкого муниципального района</w:t>
            </w:r>
          </w:p>
        </w:tc>
      </w:tr>
      <w:tr>
        <w:trPr>
          <w:cantSplit w:val="true"/>
        </w:trPr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 С.Б. Шведчиков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 В.Ю. Полушкин</w:t>
            </w:r>
          </w:p>
        </w:tc>
      </w:tr>
      <w:tr>
        <w:trPr>
          <w:cantSplit w:val="true"/>
        </w:trPr>
        <w:tc>
          <w:tcPr>
            <w:tcW w:w="483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___» _____________ 2019 г.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___» _____________ 2019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разработку проекта планировки и проекта межевания в составе проекта планировки по объекту «Реконструкция автомобильной дороги общего пользования местного значения ул. Новая в п. Батецкий Батецкого муниципального района»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102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 Основание для разработки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ый контракт № 376555 от 19.07.2019г. на разработку проекта реконструкции автомобильной дороги общего пользования местного значения ул.Новая в п.Батецкий Батецкого муниципального района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. Заказчик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Батецкого муниципального района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3. Исполнитель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ОО «НовгородАвтомостПроект»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. Цели проекта планировки территории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устойчивого развития территорий.</w:t>
              <w:br/>
              <w:t>Установление границ земельного участка, предназначенного для строительства линейного объекта (пешеходного моста). Установление границ публичных сервитутов (в случае необходимости)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5.Основная нормативная правовая и методическая база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Градостроительный кодекс РФ;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кодекс РФ;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Лесной кодекс РФ;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одный кодекс РФ;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№ 184-Ф3 от 27 декабря 2002 г. «О техническом регулировании»;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№ 169-Ф3 от 17 ноября 1995 г. «Об архитектурной деятельности в Российской Федерации»;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Правительства РФ от 09.06.2006 N 363 «Об информационном обеспечении градостроительной деятельности»;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Генеральный план Батецкого сельского поселения Батецкого муниципального района Новгородской области;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авила землепользования и застройки Батецкого сельского поселения;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Государственного комитета РФ по строительству и жилищно-коммунальному комплексу от 29.10.2002 № 150 «Об утверждении инструкции о порядке разработки, согласования, экспертизы и утверждения градостроительной документации» (СНиП 11-04-2003) (в части не противоречащей Градостроительному Кодексу РФ от 29.12.2004 № 190-ФЗ);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П 42.13330.2011 Актуализированная редакция СНиП 2.07.01-89*. «Градостроительство. Планировка и застройка городских и сельских поселений»;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анПиН 2.2.1/2.1.1.1200-03 «Санитарно-эпидемиологические правила и нормативы»;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Правительства РФ от 12.05.2017 № 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;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иказом Минстроя России от 25.04.2017 № 742/пр «О Порядке установления и отображения красных линий, обозначающих границы территорий, занятых линейными объектами и (или) предназначенных для размещения линейных объектов»;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нормативы и правила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. Базовая градостроительная документаци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хема территориального планирования Новгородской области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хема территориального планирования Батецкого муниципального район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Генеральный план Батецкого сельского поселени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авила землепользование и застройки Батецкого сельского поселения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.Территория проектировани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Территория расположена в п.Батецкий, Батецкого муниципального района, Новгородской области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. Исходные материал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атецкого муниципального район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Материалы инженерных изысканий по объекту «Реконструкция автомобильной дороги общего пользования местного значения ул.Новая в п.Батецкий Батецкого муниципального района»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9. Состав проектных материалов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роект планировки территории состоит из основной части, которая подлежит утверждению, и материалов по ее обоснованию.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ая часть проекта планировки территории включает в себя: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Cs w:val="24"/>
                <w:u w:val="single"/>
              </w:rPr>
              <w:t>раздел 1 "Проект планировки территории. Графическая часть";</w:t>
            </w:r>
            <w:r>
              <w:rPr>
                <w:rFonts w:eastAsia="Calibri"/>
                <w:szCs w:val="24"/>
              </w:rPr>
              <w:t xml:space="preserve"> который включает в себ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чертеж красных линий;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чертеж границ зон планируемого размещения линейных объектов;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ертеж границ зон планируемого размещения линейных объектов, подлежащих переносу (переустройству) из зон планируемого размещения линейных объекто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Cs w:val="24"/>
                <w:u w:val="single"/>
              </w:rPr>
              <w:t xml:space="preserve">раздел 2 "Положение о размещении линейных объектов" </w:t>
            </w:r>
            <w:r>
              <w:rPr>
                <w:rFonts w:eastAsia="Calibri"/>
                <w:szCs w:val="24"/>
              </w:rPr>
              <w:t>должен содержать следующую информацию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а) 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;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Cs w:val="24"/>
              </w:rPr>
              <w:t xml:space="preserve">б) 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;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в) перечень координат характерных точек границ зон планируемого размещения линейных объектов;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г) перечень координат характерных точек границ зон планируемого размещения линейных объектов, подлежащих переносу (переустройству) из зон планируемого размещения линейных объектов;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) 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е) 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;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ж)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;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з) информация о необходимости осуществления мероприятий по охране окружающей среды;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) 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Материалы по обоснованию проекта планировки территории включают в себя: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Cs w:val="24"/>
                <w:u w:val="single"/>
              </w:rPr>
              <w:t>раздел 3 "Материалы по обоснованию проекта планировки территории. Графическая часть"</w:t>
            </w:r>
            <w:r>
              <w:rPr>
                <w:rFonts w:eastAsia="Calibri"/>
                <w:szCs w:val="24"/>
              </w:rPr>
              <w:t>; должен быть представлен в виде схем, выполненных на цифровом топографическом плане, соответствующем требованиям, установл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 и содержать следующие схемы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а) схема расположения элементов планировочной структуры (территорий, занятых линейными объектами и (или) предназначенных для размещения линейных объектов);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б) схема использования территории в период подготовки проекта планировки территории;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в) схема организации улично-дорожной сети и движения транспорта;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г) схема вертикальной планировки территории, инженерной подготовки и инженерной защиты территории;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д) схема границ территорий объектов культурного наследия;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е) схема границ зон с особыми условиями использования территорий;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ж) схема границ территорий, подверженных риску возникновения чрезвычайных ситуаций природного и техногенного характера (пожар, взрыв, химическое, радиоактивное заражение, затопление, подтопление, оползень, карсты, эрозия и т.д.);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з) схема конструктивных и планировочных решений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  <w:u w:val="single"/>
              </w:rPr>
              <w:t xml:space="preserve">раздел 4 "Материалы по обоснованию проекта планировки территории. Пояснительная записка" </w:t>
            </w:r>
            <w:r>
              <w:rPr>
                <w:szCs w:val="24"/>
              </w:rPr>
              <w:t>должен содержать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а) описание природно-климатических условий территории, в отношении которой разрабатывается проект планировки территории;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б) обоснование определения границ зон планируемого размещения линейных объектов;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в) обоснование определения границ зон планируемого размещения линейных объектов, подлежащих переносу (переустройству) из зон планируемого размещения линейных объектов; 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г) обоснование определения предельных параметров застройки территории в границах зон планируемого размещения объектов капитального строительства, входящих в состав линейных объектов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д) ведомость пересечений границ зон планируемого размещения линейного объекта (объектов) с сохраняемыми объектами капитального строительства (здание, строение, сооружение, объект, строительство которого не завершено), существующими и строящимися на момент подготовки проекта планировки территории;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е) ведомость пересечений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енной документацией по планировке территории; 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ж) ведомость пересечений границ зон планируемого размещения линейного объекта (объектов) с водными объектами (в том числе с водотоками, водоемами, болотами и т.д.)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Чертежи выполняются в масштабе 1:200 - 1:1000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0. Проектные материалы, передаваемые Заказчику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Проектные материалы передаются заказчику в соответствии с п. 9 Технического задания в 3 экземплярах на бумажной основе и в 1 экз. на </w:t>
            </w:r>
            <w:r>
              <w:rPr>
                <w:szCs w:val="24"/>
                <w:lang w:val="en-US"/>
              </w:rPr>
              <w:t>CD</w:t>
            </w:r>
            <w:r>
              <w:rPr>
                <w:szCs w:val="24"/>
              </w:rPr>
              <w:t>-диске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1. Проверка документации на соответствие документации территориального планирования, градостроительного зонирования требованиям регламентов, законодательства и нормативно-техническим документам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огласование проекта осуществить: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 органами местного самоуправления поселения, применительно к территориям которых разрабатывалась такая документация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2. Публичные слушания (проводятся в случае подготовки проекта планировки с учетом положений ст. 46 Градостроительного Кодекса)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убличные слушания проводит Заказчик с участием представителей исполнителя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у и публикацию заключения о результатах публичных слушаний осуществляет Заказчик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13. Особые условия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 подготовке проекта выполнить дополнительные работы (с учетом особенностей территории проектирования и специфики интересов заказчика), к числу которых могут относиться следующие: 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готовка предложений для внесения изменений и дополнений в градостроительный регламент территориальной зоны (зон), расположенной в границах территории проектирования, в составе Правил землепользования и застройки. 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14. Сроки и этапы разработки проекта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календарным планом исполнения муниципального контракт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 главы администрации </w:t>
        <w:tab/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8">
    <w:name w:val="Основной текст Знак"/>
    <w:qFormat/>
    <w:rPr>
      <w:b/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30:00Z</dcterms:created>
  <dc:creator>Ковалева</dc:creator>
  <dc:description/>
  <cp:keywords/>
  <dc:language>en-US</dc:language>
  <cp:lastModifiedBy>Романова Мария</cp:lastModifiedBy>
  <cp:lastPrinted>2019-10-09T10:55:00Z</cp:lastPrinted>
  <dcterms:modified xsi:type="dcterms:W3CDTF">2019-10-09T07:55:00Z</dcterms:modified>
  <cp:revision>43</cp:revision>
  <dc:subject/>
  <dc:title> </dc:title>
</cp:coreProperties>
</file>