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0.2019 № 71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3190</wp:posOffset>
                </wp:positionV>
                <wp:extent cx="3160395" cy="78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Об  утверждении изменений в Устав Муниципального автономного   общеобразовательного учреждения «Средняя школа п. Батец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1.65pt;mso-wrap-distance-left:9.05pt;mso-wrap-distance-right:9.05pt;mso-wrap-distance-top:0pt;mso-wrap-distance-bottom:0pt;margin-top:9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Об  утверждении изменений в Устав Муниципального автономного   общеобразовательного учреждения «Средняя школа п. Батецкий»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  <w:t xml:space="preserve">           </w:t>
      </w:r>
    </w:p>
    <w:p>
      <w:pPr>
        <w:pStyle w:val="Normal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                  № 273-ФЗ «Об образовании в Российской Федерации», Гражданским кодексом Российской Федерации, Федеральными законами от 03 ноября 2006 года                   № 174-ФЗ «Об автономных учреждениях, от 12 января 1996 года № 7-ФЗ                  «О некоммерческих организациях», протоколом Наблюдательного совета МАОУ «Средняя школа п. Батецкий» от 24.09.2019 № 8 Администрация   Батецкого  муниципального 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школа п. Батецкий», утвержденный постановлением Администрации Батецкого муниципального района от 01.12.2014 № 798 «Об утверждении Устава Муниципального автономного общеобразовательного учреждения «Средняя школа п. Батецкий» в новой редак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Разрешить  Шнайдер Ольге Владимировне, директору Муниципального автономного общеобразовательного учреждения «Средняя школа п. Батецкий», выступать заявителем при государственной регистрации изменений в Устав Муниципального автономного общеобразовательного учреждения «Средняя школа п. Батецкий» в Межрайонной инспекции Федеральной налоговой службы № 9 по Новгородской области, в том числе выступать в качестве заявителя, подавать и  подписывать все необходимые документ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</w:t>
      </w:r>
      <w:bookmarkStart w:id="0" w:name="sub_3"/>
      <w:r>
        <w:rPr>
          <w:sz w:val="28"/>
          <w:szCs w:val="28"/>
        </w:rPr>
        <w:t>постановление в муниципальной газете «Батецкий вестник</w:t>
      </w:r>
      <w:bookmarkEnd w:id="0"/>
      <w:r>
        <w:rPr>
          <w:sz w:val="28"/>
          <w:szCs w:val="28"/>
        </w:rPr>
        <w:t>» и разместить на официальном сайте Администрации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 w:cs="Calibri"/>
          <w:sz w:val="28"/>
          <w:szCs w:val="28"/>
        </w:rPr>
      </w:pPr>
      <w:r>
        <w:rPr>
          <w:rFonts w:eastAsia="MS Mincho;ＭＳ 明朝" w:cs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539"/>
        <w:jc w:val="right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т 07.10.2019  № 713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Устав Муниципального автономного общеобразовательного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учреждения «Средняя школа п. Батецкий»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ункт 1.8. Устава изложить в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1.8. Учреждение имеет филиал. Полное наименование филиала: филиал Муниципального автономного общеобразовательного учреждения «Средняя школа п. Батецки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Сокращенное наименование: филиал МАОУ «Средняя школа                             п. Батецки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онахождение филиала:175006, Новгородская область, Батецкий район, д. Городня, ул. Юбилейная, д.9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8.1. Филиал Учреждения не является юридическим лицом, наделяется имуществом Учреждения и действует на основании утвержденного им положения. Имущество филиала учитывается на отдельном балансе и на балансе создавшего ег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.8.2. Руководитель филиала назначается директором Учреждения и действует на основании доверенности, выданной директором 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8.3. Филиал осуществляет деятельность от имени создавшего его Учреждения. Ответственность за деятельность филиала несет создавшее его Учреждение»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user</dc:creator>
  <dc:description/>
  <cp:keywords/>
  <dc:language>en-US</dc:language>
  <cp:lastModifiedBy>Tanya</cp:lastModifiedBy>
  <cp:lastPrinted>2019-10-07T09:43:00Z</cp:lastPrinted>
  <dcterms:modified xsi:type="dcterms:W3CDTF">2019-10-09T06:52:00Z</dcterms:modified>
  <cp:revision>2</cp:revision>
  <dc:subject/>
  <dc:title>ПРОЕКТ</dc:title>
</cp:coreProperties>
</file>