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10.2019 № 71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474595" cy="82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общественного Совета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64.6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общественного Совета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п.6.2. Положения об общественном Совете Администрации Батецкого муниципального района, утвержденным постановлением Администрации муниципального района от 23.12.2015 № 921, заявлением Мартыновой Ольги Анатольевны от 01.10.2019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общественного Совета Администрации Батецкого муниципального района, утвержденного постановлением Администрации Батецкого муниципального района от 20.02.2019 № 118, исключив Мартынову Ольгу Анатольев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района                                                  В.Н. 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6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10-09T11:34:00Z</cp:lastPrinted>
  <dcterms:modified xsi:type="dcterms:W3CDTF">2019-10-09T08:34:00Z</dcterms:modified>
  <cp:revision>45</cp:revision>
  <dc:subject/>
  <dc:title> </dc:title>
</cp:coreProperties>
</file>