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10.2019 № 71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3190</wp:posOffset>
                </wp:positionV>
                <wp:extent cx="3160395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exact" w:line="240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О внесении изменений в  постановление Администрации Батецкого муниципального района от 15.01.2019 № 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56.05pt;mso-wrap-distance-left:9.05pt;mso-wrap-distance-right:9.05pt;mso-wrap-distance-top:0pt;mso-wrap-distance-bottom:0pt;margin-top:9.7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exact" w:line="240"/>
                        <w:jc w:val="both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О внесении изменений в  постановление Администрации Батецкого муниципального района от 15.01.2019 № 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 </w:t>
      </w:r>
    </w:p>
    <w:p>
      <w:pPr>
        <w:pStyle w:val="Normal"/>
        <w:suppressAutoHyphens w:val="tru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недрением системы персонифицированного финансирования дополнительного образования на территории Батецкого района Администрация   Батецкого  муниципального 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r>
        <w:rPr>
          <w:rFonts w:cs="Calibri"/>
          <w:sz w:val="28"/>
          <w:szCs w:val="28"/>
        </w:rPr>
        <w:t>постановление Администрации Батецкого муниципального района от 15.01.2019 № 24 «О муниципальном задании Муниципальному автономному учреждению дополнительного образования «Центр дополнительного образования п. Батецкий» на 2019 год и плановый период 2020-2021 годов», заменив в разделе 6 в пункте 3.2. в графе «Значение показателя объема муниципальной услуги – 2019 год» цифру «50» на                 цифру «3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митету финансов Администрации муниципального района организовать финансовое обеспечение выполнения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Директору МАУДО «ЦДО» обеспечить исполнение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, следующего за днём его официального опубликования, и распространяется на правоотношения, возникшие с 1 января 2019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7:00Z</dcterms:created>
  <dc:creator>user</dc:creator>
  <dc:description/>
  <cp:keywords/>
  <dc:language>en-US</dc:language>
  <cp:lastModifiedBy>Tanya</cp:lastModifiedBy>
  <cp:lastPrinted>2019-10-11T13:55:00Z</cp:lastPrinted>
  <dcterms:modified xsi:type="dcterms:W3CDTF">2019-10-11T10:58:00Z</dcterms:modified>
  <cp:revision>3</cp:revision>
  <dc:subject/>
  <dc:title>ПРОЕКТ</dc:title>
</cp:coreProperties>
</file>