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19 № 72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2222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Муниципального автономного учреждения дополнительного образования «Центр дополнительного образования п. Батецкий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89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Муниципального автономного учреждения дополнительного образования «Центр дополнительного образования п. Батецкий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ноября 2006 года № 174-ФЗ "Об автономных учреждениях», на основании решения общего собрания работников МАУДО «ЦДО» (протокол № 3 от 09.10.2019),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32"/>
        </w:rPr>
      </w:pPr>
      <w:r>
        <w:rPr>
          <w:rFonts w:eastAsia="MS Mincho;ＭＳ 明朝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</w:rPr>
        <w:t xml:space="preserve">Внести изменения в состав </w:t>
      </w:r>
      <w:r>
        <w:rPr>
          <w:sz w:val="28"/>
          <w:szCs w:val="28"/>
        </w:rPr>
        <w:t>Наблюд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автономного учреждения дополнительного образования «Центр дополнительного образования п. Батецкий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муниципального района от 20.03.2018 № 174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Новикову Татьяну Валерьевну, председателя Комитета образования Администрации Батецкого муниципального района, исключив Фёдорову Л.Б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    Ж.И. Самосв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10-14T08:21:00Z</cp:lastPrinted>
  <dcterms:modified xsi:type="dcterms:W3CDTF">2019-10-14T05:21:00Z</dcterms:modified>
  <cp:revision>52</cp:revision>
  <dc:subject/>
  <dc:title> </dc:title>
</cp:coreProperties>
</file>