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19 № 7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8417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Муниципального автономного общеобразовательного учреждения «Средняя школа д. Мойк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70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Муниципального автономного общеобразовательного учреждения «Средняя школа д. Мойка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№ 174-ФЗ "Об автономных учреждениях", на основании решения общего собрания работников МАОУ «Средняя школа д. Мойка» (протокол № 1 от 10.10.2019),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32"/>
        </w:rPr>
      </w:pPr>
      <w:r>
        <w:rPr>
          <w:rFonts w:eastAsia="MS Mincho;ＭＳ 明朝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автономного</w:t>
      </w:r>
      <w:r>
        <w:rPr/>
        <w:t xml:space="preserve"> </w:t>
      </w:r>
      <w:r>
        <w:rPr>
          <w:sz w:val="28"/>
          <w:szCs w:val="28"/>
        </w:rPr>
        <w:t xml:space="preserve">общеобразовательного учреждения «Средняя школа д. Мойка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района от 23.10.2015 № 749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овикову Татьяну Валерьевну, председателя Комитета образования Администрации Батецкого муниципального района, исключив Фёдорову Л.Б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14T08:19:00Z</cp:lastPrinted>
  <dcterms:modified xsi:type="dcterms:W3CDTF">2019-10-14T05:19:00Z</dcterms:modified>
  <cp:revision>50</cp:revision>
  <dc:subject/>
  <dc:title> </dc:title>
</cp:coreProperties>
</file>