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10.2019 № 72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56210</wp:posOffset>
                </wp:positionV>
                <wp:extent cx="2604135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состав Наблюдательного совета  Муниципального автономного общеобразовательного учреждения «Средняя школ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 Батец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74.05pt;mso-wrap-distance-left:9.05pt;mso-wrap-distance-right:9.05pt;mso-wrap-distance-top:0pt;mso-wrap-distance-bottom:0pt;margin-top:12.3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состав Наблюдательного совета  Муниципального автономного общеобразовательного учреждения «Средняя школа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 Батец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3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 ноября 2006 года № 174-ФЗ "Об автономных учреждениях", на основании решения общего собрания работников МАОУ «Средняя школа п. Батецкий» (протокол № 1 от 10.10.2019) Администрация Батецкого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32"/>
        </w:rPr>
      </w:pPr>
      <w:r>
        <w:rPr>
          <w:rFonts w:eastAsia="MS Mincho;ＭＳ 明朝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MS Mincho;ＭＳ 明朝"/>
          <w:sz w:val="28"/>
        </w:rPr>
        <w:t xml:space="preserve">Внести изменения в состав </w:t>
      </w:r>
      <w:r>
        <w:rPr>
          <w:sz w:val="28"/>
          <w:szCs w:val="28"/>
        </w:rPr>
        <w:t>Наблюд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автономного</w:t>
      </w:r>
      <w:r>
        <w:rPr/>
        <w:t xml:space="preserve"> </w:t>
      </w:r>
      <w:r>
        <w:rPr>
          <w:sz w:val="28"/>
          <w:szCs w:val="28"/>
        </w:rPr>
        <w:t xml:space="preserve">общеобразовательного учреждения «Средняя школа п. Батецкий», </w:t>
      </w: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муниципального района от  23.10.2015 № 745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Наблюд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Новикову Татьяну Валерьевну, председателя Комитета образования Администрации Батецкого муниципального района, исключив Фёдорову Л.Б.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4:00Z</dcterms:created>
  <dc:creator>кей</dc:creator>
  <dc:description/>
  <cp:keywords/>
  <dc:language>en-US</dc:language>
  <cp:lastModifiedBy>Tanya</cp:lastModifiedBy>
  <cp:lastPrinted>2019-10-14T09:58:00Z</cp:lastPrinted>
  <dcterms:modified xsi:type="dcterms:W3CDTF">2019-10-14T06:58:00Z</dcterms:modified>
  <cp:revision>4</cp:revision>
  <dc:subject/>
  <dc:title>                                                                                                            </dc:title>
</cp:coreProperties>
</file>