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0.2019 № 72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626995" cy="89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Наблюдательного совета Муниципального автономного дошкольного образовательного учреждения «Детский сад                    д. Новое Овсин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70.6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Наблюдательного совета Муниципального автономного дошкольного образовательного учреждения «Детский сад                    д. Новое Овси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ноября 2006 года № 174-ФЗ "Об автономных учреждениях", на основании решения общего собрания работников МАДОУ «Детский сад д. Новое Овсино» (протокол № 4                          от 07.10.2019), Администрация Батец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8"/>
          <w:szCs w:val="32"/>
        </w:rPr>
      </w:pPr>
      <w:r>
        <w:rPr>
          <w:rFonts w:eastAsia="MS Mincho;ＭＳ 明朝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rFonts w:eastAsia="MS Mincho;ＭＳ 明朝"/>
          <w:sz w:val="28"/>
        </w:rPr>
        <w:t xml:space="preserve">Внести изменения в состав </w:t>
      </w:r>
      <w:r>
        <w:rPr>
          <w:sz w:val="28"/>
          <w:szCs w:val="28"/>
        </w:rPr>
        <w:t>Наблюд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автономного</w:t>
      </w:r>
      <w:r>
        <w:rPr/>
        <w:t xml:space="preserve"> </w:t>
      </w:r>
      <w:r>
        <w:rPr>
          <w:sz w:val="28"/>
          <w:szCs w:val="28"/>
        </w:rPr>
        <w:t>дошкольного</w:t>
      </w:r>
      <w:r>
        <w:rPr/>
        <w:t xml:space="preserve"> </w:t>
      </w:r>
      <w:r>
        <w:rPr>
          <w:sz w:val="28"/>
          <w:szCs w:val="28"/>
        </w:rPr>
        <w:t xml:space="preserve">образовательного учреждения «Детский сад                     д. Новое Овсино»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муниципального района от 23.03.2018 № 180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Наблюд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Новикову Татьяну Валерьевну, председателя Комитета образования Администрации Батецкого муниципального района, исключив Фёдорову Л.Б.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    Ж.И. Самосв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10-14T08:16:00Z</cp:lastPrinted>
  <dcterms:modified xsi:type="dcterms:W3CDTF">2019-10-14T05:16:00Z</dcterms:modified>
  <cp:revision>50</cp:revision>
  <dc:subject/>
  <dc:title> </dc:title>
</cp:coreProperties>
</file>