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10.2019 № 73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25679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 Юдина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0.1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 Юдина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25.06.2014 № 361,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Наградить Благодарностью Главы Батецкого муниципального района </w:t>
      </w:r>
      <w:r>
        <w:rPr>
          <w:sz w:val="28"/>
          <w:szCs w:val="28"/>
        </w:rPr>
        <w:t>Юдина Владимира Анатольевича, механизатора общества с ограниченной ответственностью «Агроферма Батецкая», за многолетний, эффективный, добросовестный труд, высокие производственные показатели в отрасли агропромышленного комплекса Батецкого района и в связи с профессиональным праздником – Днем работников сельского хозяйства и перерабатывающей промышлен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8:00Z</dcterms:created>
  <dc:creator>Ковалева</dc:creator>
  <dc:description/>
  <cp:keywords/>
  <dc:language>en-US</dc:language>
  <cp:lastModifiedBy>Tanya</cp:lastModifiedBy>
  <cp:lastPrinted>2019-10-11T15:19:00Z</cp:lastPrinted>
  <dcterms:modified xsi:type="dcterms:W3CDTF">2019-10-14T12:58:00Z</dcterms:modified>
  <cp:revision>2</cp:revision>
  <dc:subject/>
  <dc:title> </dc:title>
</cp:coreProperties>
</file>