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0.2019 № 73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7934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51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градить Почетной грамотой Администрации Батецкого муниципального района за эффективный, добросовестный труд, высокие производственные показатели в отрасли агропромышленного комплекса Батецкого района и в связи с профессиональным праздником – Днем работников сельского хозяйства и перерабатывающей промышленност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Голубева Андрея Александровича, механизатора общества с ограниченной ответственностью «Агроферма Батецка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Мамедову Беснару Исаевну, оператора машинного доения закрытого акционерного общества «Садко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сипову Тамару Сергеевну, техника по искусственному осеменению крупного рогатого скота закрытого акционерного общества «Садко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Тиханову Галину Николаевну, оператора машинного доения общества с ограниченной ответственностью «Передольское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10-14T14:40:00Z</cp:lastPrinted>
  <dcterms:modified xsi:type="dcterms:W3CDTF">2019-10-14T11:40:00Z</dcterms:modified>
  <cp:revision>52</cp:revision>
  <dc:subject/>
  <dc:title> </dc:title>
</cp:coreProperties>
</file>