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0.2019 № 7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98120</wp:posOffset>
                </wp:positionV>
                <wp:extent cx="282321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е транспортной инфраструктуры Батецкого сельского поселения на 2016-2032 годы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8.9pt;mso-wrap-distance-left:9.05pt;mso-wrap-distance-right:9.05pt;mso-wrap-distance-top:0pt;mso-wrap-distance-bottom:0pt;margin-top:15.6pt;mso-position-vertical-relative:text;margin-left:-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284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Комплексное развитие транспортной инфраструктуры Батецкого сельского поселения на 2016-2032 годы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Комплексное развитие транспортной инфраструктуры Батецкого сельского поселения на 2016-2032 годы», утвержденную постановлением Администрации Батецкого муниципального района от 27.06.2016 № 386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программы раздел 5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639"/>
        <w:gridCol w:w="130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атец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7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2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0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19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5,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34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101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9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85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781,9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к муниципальной программе.  «Мероприятия муниципальной программы»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0"/>
        <w:gridCol w:w="2099"/>
        <w:gridCol w:w="1388"/>
        <w:gridCol w:w="179"/>
        <w:gridCol w:w="239"/>
        <w:gridCol w:w="1190"/>
        <w:gridCol w:w="24"/>
        <w:gridCol w:w="1667"/>
        <w:gridCol w:w="1641"/>
        <w:gridCol w:w="1176"/>
        <w:gridCol w:w="975"/>
        <w:gridCol w:w="974"/>
        <w:gridCol w:w="1105"/>
        <w:gridCol w:w="975"/>
        <w:gridCol w:w="755"/>
        <w:gridCol w:w="417"/>
      </w:tblGrid>
      <w:tr>
        <w:trPr/>
        <w:tc>
          <w:tcPr>
            <w:tcW w:w="46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к муниципальной программе «Комплексное развитие  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ранспортной инфраструктуры Батецкого сельского поселения на 2016-203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ероприятия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средств по годам (тыс.руб.)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32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</w:tr>
      <w:tr>
        <w:trPr>
          <w:trHeight w:val="345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0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7,6</w:t>
            </w:r>
          </w:p>
        </w:tc>
      </w:tr>
      <w:tr>
        <w:trPr>
          <w:trHeight w:val="345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1722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1616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3,2</w:t>
            </w:r>
          </w:p>
        </w:tc>
      </w:tr>
      <w:tr>
        <w:trPr>
          <w:trHeight w:val="277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,3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  <w:szCs w:val="20"/>
              </w:rPr>
              <w:t>2. Задач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Эффективность функционирования действующей транспортной инфраструктуры </w:t>
            </w:r>
          </w:p>
        </w:tc>
      </w:tr>
      <w:tr>
        <w:trPr>
          <w:trHeight w:val="413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6</w:t>
            </w:r>
          </w:p>
        </w:tc>
      </w:tr>
      <w:tr>
        <w:trPr>
          <w:trHeight w:val="911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2,0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3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1,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7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0:00Z</dcterms:created>
  <dc:creator>1</dc:creator>
  <dc:description/>
  <cp:keywords/>
  <dc:language>en-US</dc:language>
  <cp:lastModifiedBy>Tanya</cp:lastModifiedBy>
  <cp:lastPrinted>2019-10-25T15:58:00Z</cp:lastPrinted>
  <dcterms:modified xsi:type="dcterms:W3CDTF">2019-10-25T13:10:00Z</dcterms:modified>
  <cp:revision>2</cp:revision>
  <dc:subject/>
  <dc:title>ПРОЕКТ</dc:title>
</cp:coreProperties>
</file>