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19 № 79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3174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межведомственной комиссии по обследованию объектов жилищного фо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53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межведомственной комиссии по обследованию объектов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межведомственной комиссии по обследованию объектов жилищного фонда, расположенного на территории Батецкого муниципального района, утвержденный постановлением Администрации Батецкого муниципального района от 20.05.2019 № 34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заместителем председателя комиссии Исабагандову Хадижат Абдулаевну, начальника отдела муниципального имущества Администрации Бат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Admin</cp:lastModifiedBy>
  <cp:lastPrinted>2019-11-06T15:50:00Z</cp:lastPrinted>
  <dcterms:modified xsi:type="dcterms:W3CDTF">2019-11-06T12:50:00Z</dcterms:modified>
  <cp:revision>3</cp:revision>
  <dc:subject/>
  <dc:title> </dc:title>
</cp:coreProperties>
</file>