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19 № 7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те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приёмоч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9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иёмочную комиссию для приёмки выполненного комплекса работ по благоустройству общественной территории «Привокзальная площадь», расположенной по адресу: Новгородская область, Батецкий район,  п. Батецкий, ул. Линейная, по результатам электронного аукциона              (закупка № 0350300001119000013) на предмет соответствия выполненных работ техническому заданию муниципального контракта от 30 июня 2019 года № 330917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состав приёмочной комисс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В.Н. Иван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56п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1.11.2019  № 7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очной комиссии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769"/>
      </w:tblGrid>
      <w:tr>
        <w:trPr>
          <w:trHeight w:val="23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олушкин В.Ю.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Батецкого муниципального района, председатель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территориями Администрации Батецкого муниципального района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работе с территориями Администрации Батецкого муниципального района, секретарь комиссии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овиков А.И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архитектуры и жилищно-коммунального хозяйства Администрации Батецкого муниципального райо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ешкина Р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атец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___________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20"/>
        <w:tab w:val="left" w:pos="0" w:leader="none"/>
      </w:tabs>
      <w:ind w:firstLine="851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8:00Z</dcterms:created>
  <dc:creator>Ковалева</dc:creator>
  <dc:description/>
  <cp:keywords/>
  <dc:language>en-US</dc:language>
  <cp:lastModifiedBy>Tanya</cp:lastModifiedBy>
  <cp:lastPrinted>2017-08-30T16:13:00Z</cp:lastPrinted>
  <dcterms:modified xsi:type="dcterms:W3CDTF">2019-11-07T11:58:00Z</dcterms:modified>
  <cp:revision>2</cp:revision>
  <dc:subject/>
  <dc:title> </dc:title>
</cp:coreProperties>
</file>