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6.11.2019 № 798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23190</wp:posOffset>
                </wp:positionV>
                <wp:extent cx="2722245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состав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йонной комиссии по дела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55.65pt;mso-wrap-distance-left:9.05pt;mso-wrap-distance-right:9.05pt;mso-wrap-distance-top:0pt;mso-wrap-distance-bottom:0pt;margin-top:9.7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состав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айонной комиссии по дела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совершеннолетних и защите их пра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деятельности районной комиссии по делам несовершеннолетних и защите их прав и  в связи с кадровыми перестановками Администрация  Бате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состав районной комиссии по делам несовершеннолетних и защите их прав (далее - комиссия), утвержденный постановлением Администрации Батецкого муниципального района от 06.04.2015 № 28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ключить в состав комиссии в качестве заместителя председателя  комиссии Новикову Татьяну Валерьевну, председателя Комитета образования Администрации Батецкого муниципального района, исключив из состава комиссии Гаврилову О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ключить в состав комиссии в качестве члена комиссии по согласованию Шкодяка Андрея Петровича, заместителя начальника отделения надзорной деятельности и профилактической работы по Великому Новгороду, Новгородскому и Батецкому районов УНД и ПР Главного управления МЧС России по Нов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    «Батецкий вестник» и разместить на официальном сайте Администрации Батецкого муниципального района в информ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eastAsia="Arial Unicode MS" w:cs="Courier New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3:00Z</dcterms:created>
  <dc:creator>Осипова</dc:creator>
  <dc:description/>
  <cp:keywords/>
  <dc:language>en-US</dc:language>
  <cp:lastModifiedBy>Tanya</cp:lastModifiedBy>
  <cp:lastPrinted>2019-11-08T15:55:00Z</cp:lastPrinted>
  <dcterms:modified xsi:type="dcterms:W3CDTF">2019-11-08T13:10:00Z</dcterms:modified>
  <cp:revision>3</cp:revision>
  <dc:subject/>
  <dc:title>ПРОЕКТ</dc:title>
</cp:coreProperties>
</file>