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1.2019 № 8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79345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 состав межведомственной  комиссии по обеспечению прав детей на отдых и оздор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64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 состав межведомственной  комиссии по обеспечению прав детей на отдых и оздоровлени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 основных гарантий прав и законных интересов ребенка в сфере отдыха и оздоровления, Администрация   Батецкого 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изменения в с</w:t>
      </w:r>
      <w:r>
        <w:rPr>
          <w:rFonts w:cs="Calibri"/>
          <w:sz w:val="28"/>
          <w:szCs w:val="28"/>
        </w:rPr>
        <w:t>остав межведомственной комиссии по обеспечению прав детей на отдых и оздоровление, утвержденный  постановлением Администрации Батецкого муниципального района                           от 07.05.2018 № 378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1.1.</w:t>
      </w:r>
      <w:r>
        <w:rPr>
          <w:sz w:val="28"/>
          <w:szCs w:val="28"/>
        </w:rPr>
        <w:t xml:space="preserve"> Включить в качестве члена</w:t>
      </w:r>
      <w:r>
        <w:rPr>
          <w:rFonts w:cs="Calibri"/>
          <w:sz w:val="28"/>
          <w:szCs w:val="28"/>
        </w:rPr>
        <w:t xml:space="preserve"> межведомственной комиссии по обеспечению прав детей на отдых и оздоровл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1.1.1. Новикову Татьяну Валерьевну, председателя  Комитета образования Администрации Батецкого муниципального района, исключив Фёдорову Л.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1.1.2. Рыжову Алевтину Николаевну, главного  врача ГОБУЗ НЦРБ «Батецкая больница» (по согласованию), исключив Ермакова А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Счит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 Иванову Светлану Геннадиевну, председателем комитета культуры  и туризма Администрации Батецкого муниципального район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2. Меливадзе Ларису Викторовну, начальником отдела  занятости населения Батецкого района ГОКУ «Центр занятости населения Новгородской области»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и информационно –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              В.Н. Иванов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Admin</cp:lastModifiedBy>
  <cp:lastPrinted>2019-11-13T12:05:00Z</cp:lastPrinted>
  <dcterms:modified xsi:type="dcterms:W3CDTF">2019-11-13T09:05:00Z</dcterms:modified>
  <cp:revision>49</cp:revision>
  <dc:subject/>
  <dc:title> </dc:title>
</cp:coreProperties>
</file>