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1.2019 № 80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79345" cy="93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районного межведомственного Совета по вопросам патриотического воспитания на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73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районного межведомственного Совета по вопросам патриотического воспитания на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йонного межведомственного Совета по вопросам патриотического воспитания населения, утвержденный постановлением Администрации Батецкого муниципального района                             от 25.05.2018 № 45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качестве члена Совета председателя Комитета образования Администрации Батецкого муниципального района Новикову Т.В., исключив Федорову Л.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чит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 Горшкову С.В. начальником отдела социальной защиты Батецкого района по предоставлению социальных выплат ГОКУ "Центр социального обслуживания и выплат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Иванову С.Г. председателем комитета культуры и туризма Администрации Бат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Admin</cp:lastModifiedBy>
  <cp:lastPrinted>2019-11-13T12:05:00Z</cp:lastPrinted>
  <dcterms:modified xsi:type="dcterms:W3CDTF">2019-11-13T09:05:00Z</dcterms:modified>
  <cp:revision>48</cp:revision>
  <dc:subject/>
  <dc:title> </dc:title>
</cp:coreProperties>
</file>