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11.2019 № 8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0495</wp:posOffset>
                </wp:positionV>
                <wp:extent cx="3097530" cy="189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4.9pt;mso-wrap-distance-left:9.05pt;mso-wrap-distance-right:9.05pt;mso-wrap-distance-top:0pt;mso-wrap-distance-bottom:0pt;margin-top:11.85pt;mso-position-vertical-relative:text;margin-left:-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с Градостроительным кодексом Российской Федерации, областным законом от 14 марта 2007 года № 57-ОЗ                             «О регулировании градостроительной деятельности на территории Новгородской области», решением Совета депутатов Батецкого сельского поселения от 02.03.2011 № 115-СД «Об утверждении Положения о порядке организации и проведения публичных слушаний по вопросам правового регулирования градостроительной деятельности в Батецком сельском поселении», Уставом Батецкого муниципального района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и проекта межевания, необходимых для реконструкции автомобильной дороги общего пользования местного значения ул. Новая в           п. Батецкий Батецкого муниципального района (далее - проект) на                        28 ноября 2019 года в 11 часов 00 минут в районном Доме культуры по адресу:                    п. Батецкий, ул. Советская, д. 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Информацию о содержании проекта разместить на официальном сайте Администрации Батецкого муниципального района и представить для всеобщего обозрения в кабинете № 17 Администрации Батец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Новикова А.И., начальника отдела строительства, архитектуры и жилищно-коммунального хозяйства Администрации Батецкого муниципального района, ответственным за проведение публичных слушаний по рассмотрению проек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8:00Z</dcterms:created>
  <dc:creator>1</dc:creator>
  <dc:description/>
  <cp:keywords/>
  <dc:language>en-US</dc:language>
  <cp:lastModifiedBy>Tanya</cp:lastModifiedBy>
  <cp:lastPrinted>2019-11-14T11:07:00Z</cp:lastPrinted>
  <dcterms:modified xsi:type="dcterms:W3CDTF">2019-11-18T13:58:00Z</dcterms:modified>
  <cp:revision>2</cp:revision>
  <dc:subject/>
  <dc:title> </dc:title>
</cp:coreProperties>
</file>