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11.2019 № 82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/>
      </w:pPr>
      <w:r>
        <w:rPr/>
      </w:r>
    </w:p>
    <w:p>
      <w:pPr>
        <w:pStyle w:val="Normal"/>
        <w:ind w:left="142" w:firstLine="56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3495</wp:posOffset>
                </wp:positionV>
                <wp:extent cx="2727960" cy="631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муниципального района от 29.07.2019 №54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49.75pt;mso-wrap-distance-left:9.05pt;mso-wrap-distance-right:9.05pt;mso-wrap-distance-top:0pt;mso-wrap-distance-bottom:0pt;margin-top:1.85pt;mso-position-vertical-relative:text;margin-left:-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муниципального района от 29.07.2019 №544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left="142" w:firstLine="567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Батецкого муниципального района от 29.07.2019 № 544 «Порядок осуществления закупок малого объема с использованием информационного ресурса», изложив пункт 2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«2.</w:t>
      </w:r>
      <w:r>
        <w:rPr>
          <w:rFonts w:eastAsia="Calibri"/>
          <w:sz w:val="28"/>
          <w:szCs w:val="28"/>
        </w:rPr>
        <w:t xml:space="preserve"> Муниципальным автономным, бюджетным учреждениям и муниципальному унитарному предприятию Батецкого муниципального района (далее - муниципальные автономные, бюджетные учреждения и муниципальное унитарное предприятие) осуществлять закупки у единственного поставщика (подрядчика, исполнителя) в соответствии с утвержденным положением о закупке муниципального автономного (бюджетного) учреждения и муниципального унитарного предприятия посредством использования информационного ресурса - сайтов в информационно-телекоммуникационной сети "Интернет", регламентами которых предусмотрена возможность осуществления закупок товаров (работ, услуг), в том числе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18 июля 2011 года N 223-ФЗ "О закупках товаров, работ, услуг отдельными видами юридических лиц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. Внести изменения в Порядок осуществления закупок малого объема с использованием информационного ресурса, утвержденного постановлением Администрации Батецкого муниципального района от 29.07.2019 № 544, изложив пункт 1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. Настоящий Порядок устанавливает правила осуществления муниципальными органами, муниципальными казенными учреждениями, действующими от имени муниципального образования, уполномоченными принимать бюджетные обязательства в соответствии с бюджетным законодательством Российской Федерации от имени муниципального образования – Батецкий муниципальный район, а также муниципальными бюджетными учреждениями (далее - заказчики) закупок товаров, работ, услуг по основаниям, предусмотрен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ами 4</w:t>
        </w:r>
      </w:hyperlink>
      <w:r>
        <w:rPr>
          <w:rFonts w:eastAsia="Calibri"/>
          <w:sz w:val="28"/>
          <w:szCs w:val="28"/>
        </w:rPr>
        <w:t xml:space="preserve"> и 5 части 1 статьи 93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закупки малого объема) и закупок у единственного поставщика (подрядчика, исполнителя) в соответствии с утвержденными положениями о закупке муниципальных автономных (бюджетных) учреждений и муниципального унитарного предприятия  (далее - закупки малого объема) с использованием информационного ресурса, определенного Администраций Батецкого муниципального района (далее - ИР)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E43FF7FC8F8D1DEB01D4FD1E4F2E55F2E574C163469D196D3869FCB3069F18696B8BDEC8F1E2902B9157375405LAH" TargetMode="External"/><Relationship Id="rId4" Type="http://schemas.openxmlformats.org/officeDocument/2006/relationships/hyperlink" Target="consultantplus://offline/ref=B77D3922E956E9171814C29E5A91851E733D9C5A005A721A71DD8DA2E77CBA14DD1CCB64FBE3388B5F9114C3A389BF91A2BAB8D85Bs0M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0:00Z</dcterms:created>
  <dc:creator>1</dc:creator>
  <dc:description/>
  <cp:keywords/>
  <dc:language>en-US</dc:language>
  <cp:lastModifiedBy>Tanya</cp:lastModifiedBy>
  <cp:lastPrinted>2019-11-19T16:05:00Z</cp:lastPrinted>
  <dcterms:modified xsi:type="dcterms:W3CDTF">2019-11-19T13:06:00Z</dcterms:modified>
  <cp:revision>5</cp:revision>
  <dc:subject/>
  <dc:title>ПРОЕКТ</dc:title>
</cp:coreProperties>
</file>