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19 № 8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3495</wp:posOffset>
                </wp:positionV>
                <wp:extent cx="2667000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8.25pt;mso-wrap-distance-left:9.05pt;mso-wrap-distance-right:9.05pt;mso-wrap-distance-top:0pt;mso-wrap-distance-bottom:0pt;margin-top:1.85pt;mso-position-vertical-relative:text;margin-left:-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 силу постановления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областного закона от 29.11.2019 № 465-ОЗ «О признании утратившим силу некоторых областных законов по вопросам государственной поддержки коммерческих организаций област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атецкого муниципального района от 23.01.2017 № 21 «Об утверждении Порядка оказания государственной поддержки коммерческим организац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муниципальн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и распространяется на правоотношения, возникшие с 30 октяб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5:00Z</dcterms:created>
  <dc:creator>1</dc:creator>
  <dc:description/>
  <cp:keywords/>
  <dc:language>en-US</dc:language>
  <cp:lastModifiedBy>Tanya</cp:lastModifiedBy>
  <cp:lastPrinted>2019-12-02T09:45:00Z</cp:lastPrinted>
  <dcterms:modified xsi:type="dcterms:W3CDTF">2019-12-02T06:49:00Z</dcterms:modified>
  <cp:revision>4</cp:revision>
  <dc:subject/>
  <dc:title>ПРОЕКТ</dc:title>
</cp:coreProperties>
</file>