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3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3.12.2019 № 85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379345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граждении Почетной грамотой Администрации Батецкого муниципального района Мишиной Т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51.9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граждении Почетной грамотой Администрации Батецкого муниципального района Мишиной Т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ложением о Почетной грамоте Администрации Батецкого муниципального района, утвержденным постановлением Администрации Батецкого муниципального района от </w:t>
      </w:r>
      <w:r>
        <w:rPr>
          <w:sz w:val="28"/>
          <w:szCs w:val="28"/>
        </w:rPr>
        <w:t>25.06.2014 № 362</w:t>
      </w:r>
      <w:r>
        <w:rPr>
          <w:sz w:val="28"/>
        </w:rPr>
        <w:t xml:space="preserve">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Наградить Почетной грамотой Администрации Батецкого муниципального района Мишину Татьяну Валентиновну, учителя начальных классов Муниципального автономного общеобразовательного учреждения «Средняя школа д. Мойка», за многолетний, эффективный, добросовестный труд и в связи с 50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Ж.И. Самосва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1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41:00Z</dcterms:created>
  <dc:creator>Ковалева</dc:creator>
  <dc:description/>
  <cp:keywords/>
  <dc:language>en-US</dc:language>
  <cp:lastModifiedBy>Tanya</cp:lastModifiedBy>
  <cp:lastPrinted>2019-12-05T15:40:00Z</cp:lastPrinted>
  <dcterms:modified xsi:type="dcterms:W3CDTF">2019-12-05T12:41:00Z</dcterms:modified>
  <cp:revision>2</cp:revision>
  <dc:subject/>
  <dc:title> </dc:title>
</cp:coreProperties>
</file>