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2.2019 № 8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от 11.01.2019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от 11.01.2019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: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; от 05 июня 2015 года 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 от 29 октября 2015 года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 постановлением Администрации Батецкого муниципального района от                25 декабря 2015 года № 935 «Об утверждении Порядка формирования, утверждения и ведения плана-графика закупок товаров, работ, услуг для обеспечения муниципальных нужд Батецкого муниципального района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лан-график закупок товаров, работ, услуг для обеспечения нужд субъекта Российской Федерации и муниципальных нужд на 2019 год для нужд Администрации Батецкого муниципального района (ОКТМО 49603402101), утвержденный постановлением Администрации муниципального района от 11.01.2019 № 3 «Об утверждении плана-графика закупок товаров, работ, услуг для Администрации Батецкого муниципального района на 2019 год», изложив его новой прилагаемой редакци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План-график закупок товаров, работ,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szCs w:val="24"/>
          <w:lang w:eastAsia="en-US"/>
        </w:rPr>
        <w:t>от 04.12.2019 № 866________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4162425" cy="1206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76"/>
                              <w:gridCol w:w="75"/>
                              <w:gridCol w:w="1066"/>
                              <w:gridCol w:w="103"/>
                              <w:gridCol w:w="2435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амосват Ж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4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01"/>
                                    <w:gridCol w:w="329"/>
                                    <w:gridCol w:w="300"/>
                                    <w:gridCol w:w="329"/>
                                    <w:gridCol w:w="602"/>
                                    <w:gridCol w:w="1703"/>
                                    <w:gridCol w:w="1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5pt;mso-wrap-distance-left:9pt;mso-wrap-distance-right:0pt;mso-wrap-distance-top:0pt;mso-wrap-distance-bottom:0pt;margin-top:-8.6pt;mso-position-vertical-relative:text;margin-left:4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76"/>
                        <w:gridCol w:w="75"/>
                        <w:gridCol w:w="1066"/>
                        <w:gridCol w:w="103"/>
                        <w:gridCol w:w="2435"/>
                      </w:tblGrid>
                      <w:tr>
                        <w:trPr/>
                        <w:tc>
                          <w:tcPr>
                            <w:tcW w:w="655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администрации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амосват Ж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6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  <w:gridCol w:w="329"/>
                              <w:gridCol w:w="300"/>
                              <w:gridCol w:w="329"/>
                              <w:gridCol w:w="602"/>
                              <w:gridCol w:w="1703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е казенные учреждения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измененный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й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4.12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Cs w:val="24"/>
        </w:rPr>
        <w:t xml:space="preserve">                                        </w:t>
      </w:r>
      <w:r>
        <w:rPr>
          <w:szCs w:val="24"/>
        </w:rPr>
        <w:t>Совокупный годовой объем закупок (справочно), рублей                               16874434.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4"/>
        <w:gridCol w:w="94"/>
        <w:gridCol w:w="149"/>
        <w:gridCol w:w="522"/>
        <w:gridCol w:w="150"/>
        <w:gridCol w:w="339"/>
        <w:gridCol w:w="182"/>
        <w:gridCol w:w="186"/>
        <w:gridCol w:w="82"/>
        <w:gridCol w:w="880"/>
        <w:gridCol w:w="1152"/>
        <w:gridCol w:w="1927"/>
        <w:gridCol w:w="1272"/>
        <w:gridCol w:w="197"/>
        <w:gridCol w:w="448"/>
        <w:gridCol w:w="1133"/>
        <w:gridCol w:w="1115"/>
        <w:gridCol w:w="317"/>
        <w:gridCol w:w="291"/>
        <w:gridCol w:w="432"/>
        <w:gridCol w:w="49"/>
        <w:gridCol w:w="384"/>
        <w:gridCol w:w="865"/>
        <w:gridCol w:w="443"/>
        <w:gridCol w:w="321"/>
        <w:gridCol w:w="507"/>
        <w:gridCol w:w="407"/>
        <w:gridCol w:w="26"/>
        <w:gridCol w:w="454"/>
        <w:gridCol w:w="396"/>
        <w:gridCol w:w="350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2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-кационный код закупки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 закупки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-ная) цена контракта, цена контракта, заключаемого с единственным поставщиком (подрядчиком, исполните-лем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аванса (процентов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е платеж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ла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й период 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нергия тепловая, отпущенная котельны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мест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5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.  Батецкий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Тип коробки передач;  значение характеристики: Механика,  ;</w:t>
              <w:br/>
              <w:br/>
              <w:t>Тип привода;  значение характеристики: Моноприводный,  ;</w:t>
              <w:br/>
              <w:br/>
              <w:t>Количество посадочных мест;  значение характеристики: 7 ; единица измерения характеристики: Штука ;</w:t>
              <w:br/>
              <w:br/>
              <w:t>Тип двигателя;  значение характеристики: Бензин,  ;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91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луги, связанные с охотой, ловлей и разведением диких животны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л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87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6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9153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 осуществление закупок - все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474.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10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10.8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купок путем проведения запроса котиров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351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Полушкин В.Ю.  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51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517" w:type="dxa"/>
            <w:gridSpan w:val="2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должение таблицы – ПЛАН-ГРАФИК закупок товаров, работ, услуг для обеспечения нужд субъекта Российской Федерации и муниципальных нужд на </w:t>
      </w:r>
      <w:r>
        <w:rPr>
          <w:sz w:val="18"/>
          <w:szCs w:val="18"/>
          <w:u w:val="single"/>
        </w:rPr>
        <w:t>2019</w:t>
      </w:r>
      <w:r>
        <w:rPr>
          <w:sz w:val="18"/>
          <w:szCs w:val="18"/>
        </w:rPr>
        <w:t xml:space="preserve"> финансовый год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57"/>
        <w:gridCol w:w="1306"/>
        <w:gridCol w:w="296"/>
        <w:gridCol w:w="683"/>
        <w:gridCol w:w="1029"/>
        <w:gridCol w:w="88"/>
        <w:gridCol w:w="1004"/>
        <w:gridCol w:w="422"/>
        <w:gridCol w:w="730"/>
        <w:gridCol w:w="947"/>
        <w:gridCol w:w="139"/>
        <w:gridCol w:w="302"/>
        <w:gridCol w:w="107"/>
        <w:gridCol w:w="38"/>
        <w:gridCol w:w="6"/>
        <w:gridCol w:w="362"/>
        <w:gridCol w:w="608"/>
        <w:gridCol w:w="223"/>
        <w:gridCol w:w="516"/>
        <w:gridCol w:w="406"/>
        <w:gridCol w:w="516"/>
        <w:gridCol w:w="573"/>
        <w:gridCol w:w="255"/>
        <w:gridCol w:w="173"/>
        <w:gridCol w:w="296"/>
        <w:gridCol w:w="239"/>
        <w:gridCol w:w="522"/>
        <w:gridCol w:w="60"/>
        <w:gridCol w:w="179"/>
        <w:gridCol w:w="296"/>
        <w:gridCol w:w="1111"/>
        <w:gridCol w:w="422"/>
        <w:gridCol w:w="289"/>
        <w:gridCol w:w="111"/>
        <w:gridCol w:w="440"/>
        <w:gridCol w:w="428"/>
        <w:gridCol w:w="91"/>
      </w:tblGrid>
      <w:tr>
        <w:trPr>
          <w:trHeight w:val="5398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периодичн-ость) поставки товаров, выполнения работ, оказанию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обеспечен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месяц, год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«да» или «нет»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закупки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национального режима при осуществлении закуп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несения изменений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полномоченного органа(учреждени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-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я контракта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а осущест-вления закуп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окончания исполне-ния контракта</w:t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Добавление лимитов на услуги связ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е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величение лимитов на услуги связ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4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рректиров-ка в названии закупк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84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-новле-ние Прави-тельства РФ от 14.07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N 65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овторное размещение закупк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9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355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Обеспечение контракта увеличили до 30%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7.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1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бюджетной роспис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78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419"/>
              <w:gridCol w:w="113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Изменени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18</w:t>
                  </w:r>
                </w:p>
              </w:tc>
              <w:tc>
                <w:tcPr>
                  <w:tcW w:w="113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ный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объекта закупк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контракта заключаемо-го с единствен-ным поставщи-ком (подрядчи-ком, исполните-лем)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метода определения и обоснования начальной (максималь-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-вание дополни-тельных требова-ний к участни-кам закупки (при наличии таких требова-ний) 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292B2C"/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области от 18.12.2018  №65/12 «</w:t>
            </w:r>
            <w:r>
              <w:rPr>
                <w:color w:val="292B2C"/>
                <w:szCs w:val="24"/>
              </w:rPr>
              <w:t xml:space="preserve">О долгосрочных параметрах регулирования, тарифах на тепловую энергию (мощность) общества с ограниченной ответственностью «Тепловая компания Новгородская» (кроме системы коммунальной инфраструктуры теплоснабжения, являющейся объектом концессионного соглашения от 29.04.2016, котельных: № 85 д. Новоселицы Новгородского муниципального района; № 26 </w:t>
            </w:r>
          </w:p>
          <w:p>
            <w:pPr>
              <w:pStyle w:val="Normal"/>
              <w:spacing w:lineRule="exact" w:line="240"/>
              <w:rPr>
                <w:color w:val="292B2C"/>
                <w:szCs w:val="24"/>
              </w:rPr>
            </w:pPr>
            <w:r>
              <w:rPr>
                <w:color w:val="292B2C"/>
                <w:szCs w:val="24"/>
              </w:rPr>
              <w:t xml:space="preserve">г. Боровичи, </w:t>
            </w:r>
          </w:p>
          <w:p>
            <w:pPr>
              <w:pStyle w:val="Normal"/>
              <w:spacing w:lineRule="exact" w:line="240"/>
              <w:rPr>
                <w:color w:val="292B2C"/>
                <w:szCs w:val="24"/>
              </w:rPr>
            </w:pPr>
            <w:r>
              <w:rPr>
                <w:color w:val="292B2C"/>
                <w:szCs w:val="24"/>
              </w:rPr>
              <w:t xml:space="preserve">ул. Ленинградская, д. 3; №1 р.п. Неболчи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color w:val="292B2C"/>
                <w:szCs w:val="24"/>
              </w:rPr>
              <w:t>ул. Губина, д. 2а и № 2 р.п. Неболчи, ул. Школьная, д. 3 Любытинского муниципального района) на 2019 – 2023 годы»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8 ч. 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от 20.07.2018 №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 от 20.07.2018 № 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одящие номера- №724 от 04.03.2019, №732 от 04.03.2019 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входящие номера- № 1577 от 26.04.2019, № 1608 от 30.04.2019 и 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 (2185 от 21.06.2019, 2158 от 19.06.2019)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рматив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каз ветеринарии Новгородской области от 28.09.2018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2/1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 сопоставимых рыночных цен (анализа рынка)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ие предложения: вх. № 2658 от 25.07.2019, вх. № 2657 от 25.07.2019; вх. № 2785 от 07.08.2019.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более применимый для данной закупки метод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29 ст. 93 Федерального закона № 44-ФЗ от 05.04.2013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0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Самосват Жанна Иосифовна,  первый заместитель Главы администрации  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4.12.2019</w:t>
            </w:r>
          </w:p>
        </w:tc>
        <w:tc>
          <w:tcPr>
            <w:tcW w:w="10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0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10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лушкин Владимир  Юрьевич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397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10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567" w:gutter="0" w:header="0" w:top="12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2:00Z</dcterms:created>
  <dc:creator>Ковалева</dc:creator>
  <dc:description/>
  <cp:keywords/>
  <dc:language>en-US</dc:language>
  <cp:lastModifiedBy>Tanya</cp:lastModifiedBy>
  <cp:lastPrinted>2019-12-06T16:48:00Z</cp:lastPrinted>
  <dcterms:modified xsi:type="dcterms:W3CDTF">2019-12-06T13:48:00Z</dcterms:modified>
  <cp:revision>3</cp:revision>
  <dc:subject/>
  <dc:title> </dc:title>
</cp:coreProperties>
</file>