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4"/>
          <w:szCs w:val="28"/>
          <w:lang w:eastAsia="ru-RU"/>
        </w:rPr>
      </w:pPr>
      <w:r>
        <w:rPr>
          <w:b/>
          <w:caps/>
          <w:sz w:val="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  <w:t>АДМИНИСТРАЦИЯ БАТЕЦ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aps/>
          <w:sz w:val="26"/>
          <w:szCs w:val="28"/>
          <w:lang w:eastAsia="ru-RU"/>
        </w:rPr>
      </w:pPr>
      <w:r>
        <w:rPr>
          <w:b/>
          <w:caps/>
          <w:sz w:val="26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spacing w:val="100"/>
          <w:sz w:val="28"/>
          <w:szCs w:val="28"/>
          <w:lang w:eastAsia="ru-RU"/>
        </w:rPr>
      </w:pPr>
      <w:r>
        <w:rPr>
          <w:caps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caps/>
          <w:spacing w:val="100"/>
          <w:sz w:val="28"/>
          <w:szCs w:val="24"/>
          <w:lang w:eastAsia="ru-RU"/>
        </w:rPr>
      </w:pPr>
      <w:r>
        <w:rPr>
          <w:caps/>
          <w:spacing w:val="100"/>
          <w:sz w:val="28"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т 23.12.2019 № 913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 w:val="28"/>
          <w:szCs w:val="24"/>
          <w:lang w:eastAsia="ru-RU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5402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атецкого муниципального района  от 23.12.2009 № 83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49.8pt;mso-wrap-distance-left:9.05pt;mso-wrap-distance-right:9.05pt;mso-wrap-distance-top:0pt;mso-wrap-distance-bottom:0pt;margin-top:7.8pt;mso-position-vertical-relative:text;margin-left:1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Батецкого муниципального района  от 23.12.2009 № 837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>В соответствии с федеральными законами от 29 декабря 2012 года                    № 273-ФЗ «Об образовании в Российской Федерации», от 03 ноября 2006 года  № 174-ФЗ «Об автономных учреждениях» и н</w:t>
      </w:r>
      <w:r>
        <w:rPr>
          <w:sz w:val="28"/>
          <w:szCs w:val="28"/>
        </w:rPr>
        <w:t xml:space="preserve">а основании протокола Наблюдательного совета муниципального автономного общеобразовательного учреждения «Средняя школа д. Мойка» от 13.12.2019 № 12,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3.12.2009 № 837 «О создании муниципального автономного общеобразовательного учреждения путём изменения типа муниципального общеобразовательного учреждения средней общеобразовательной школы д. Мойка Батецкого района Новгородской области», изложив приложения 1, 2  к постановлению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района                                      В.Н. Иванов</w:t>
      </w:r>
    </w:p>
    <w:p>
      <w:pPr>
        <w:pStyle w:val="Normal"/>
        <w:suppressAutoHyphens w:val="false"/>
        <w:spacing w:lineRule="exact" w:line="24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т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№</w:t>
      </w:r>
      <w:r>
        <w:rPr>
          <w:sz w:val="16"/>
          <w:szCs w:val="16"/>
          <w:lang w:eastAsia="ru-RU"/>
        </w:rPr>
        <w:t>56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09 № 837 в новой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редакции (от 23.12.2019 № 913 )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«Средняя школа д. Мойк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3"/>
        <w:gridCol w:w="1683"/>
        <w:gridCol w:w="2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3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445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50/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П - 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щит силово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игрово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ентиляцион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уши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ме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склад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музыка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 мес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для кабинета хим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амсун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3-х створчатый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коса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– 32053-7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34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MSI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комплекс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9,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 разноуровневый тройной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3,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 наклон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2,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двойные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6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х мест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23.12.2009 № 837 в новой                                              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редакции (от  23.12.2019 № 913)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собо ценного недвижимого и движимого имущества, закрепленного на праве оперативного управления за муниципальным автономным общеобразовательным учреждением «Средняя школа д. Мойка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14"/>
        <w:gridCol w:w="1536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50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П - 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га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щит силов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3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афон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,6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игров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нтажного оборудова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плита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ентиляционны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ушил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,9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мебел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5,9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еннисны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,3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складн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8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 3-х элемен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нтерактив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41,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а музыкаль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школь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,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к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,7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2,4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,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 мес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9,2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8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для кабинета хим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0,5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Самсун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3-х створчатый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,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,0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ф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,2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коса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– 32053-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9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34,4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MS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комплекс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9,9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 разноуровневый тройно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3,2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 наклон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2,9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двойны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76,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4-х мест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8»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  <w:lang w:eastAsia="zh-CN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1">
    <w:name w:val="Заголовок-12-сред"/>
    <w:basedOn w:val="14"/>
    <w:qFormat/>
    <w:pPr/>
    <w:rPr>
      <w:sz w:val="24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4:00Z</dcterms:created>
  <dc:creator>Ковалева</dc:creator>
  <dc:description/>
  <cp:keywords/>
  <dc:language>en-US</dc:language>
  <cp:lastModifiedBy>Tanya</cp:lastModifiedBy>
  <cp:lastPrinted>2019-12-24T18:16:00Z</cp:lastPrinted>
  <dcterms:modified xsi:type="dcterms:W3CDTF">2019-12-24T15:18:00Z</dcterms:modified>
  <cp:revision>3</cp:revision>
  <dc:subject/>
  <dc:title> </dc:title>
</cp:coreProperties>
</file>