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12.2019  № 9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61556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атецкого муниципального района  от 23.12.2008 № 77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60.95pt;mso-wrap-distance-left:9.05pt;mso-wrap-distance-right:9.05pt;mso-wrap-distance-top:0pt;mso-wrap-distance-bottom:0pt;margin-top:9.4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Батецкого муниципального района  от 23.12.2008 № 777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MS Mincho;MS Gothic"/>
          <w:sz w:val="28"/>
          <w:szCs w:val="28"/>
        </w:rPr>
        <w:t>В соответствии с Федеральными законами от 29 декабря 2012 года                    № 273-ФЗ «Об образовании в Российской Федерации», от 03 ноября 2006 года  № 174-ФЗ «Об автономных учреждениях» и н</w:t>
      </w:r>
      <w:r>
        <w:rPr>
          <w:sz w:val="28"/>
          <w:szCs w:val="28"/>
        </w:rPr>
        <w:t xml:space="preserve">а основании протокола Наблюдательного совета Муниципального автономного общеобразовательного  учреждения «Основная школа д. Новое Овсино                                                                                                        им. Героя Советского Союза Георгия Туруханова» от  16.12.2019 № 7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  изменения в постановление Администрации  Батецкого муниципального района от 23.12.2008 № 777 </w:t>
      </w:r>
      <w:r>
        <w:rPr>
          <w:rFonts w:eastAsia="MS Mincho;MS Gothic"/>
          <w:sz w:val="28"/>
          <w:szCs w:val="28"/>
        </w:rPr>
        <w:t>«О создании муниципального автономного общеобразовательного учреждения путем изменения типа муниципального общеобразовательного учреждения основной общеобразовательной школы д. Новое Овсино Батецкого района Новгородской области»</w:t>
      </w:r>
      <w:r>
        <w:rPr>
          <w:sz w:val="28"/>
          <w:szCs w:val="28"/>
        </w:rPr>
        <w:t>, изложив Приложения 1, 2  к постановлению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В.Н. Иванов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sz w:val="20"/>
        </w:rPr>
      </w:pPr>
      <w:r>
        <w:rPr>
          <w:sz w:val="20"/>
        </w:rPr>
        <w:t>рм</w:t>
      </w:r>
    </w:p>
    <w:p>
      <w:pPr>
        <w:pStyle w:val="TextBodyIndent"/>
        <w:spacing w:lineRule="exact" w:line="240"/>
        <w:ind w:left="0" w:right="0"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 xml:space="preserve">от 23.12.2008 № 777 в новой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 xml:space="preserve">редакции (от 23.12.2019 № 916)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 движимого  имущества, закрепленного на праве оперативного управления за Муниципальным автономным общеобразовательным учреждением </w:t>
      </w:r>
      <w:r>
        <w:rPr>
          <w:sz w:val="28"/>
          <w:szCs w:val="24"/>
        </w:rPr>
        <w:t>«Основная школа д. Новое Овсино                                                                                                        им. Героя Советского Союза Георгия Туруханова»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2"/>
        <w:gridCol w:w="33"/>
        <w:gridCol w:w="392"/>
        <w:gridCol w:w="4286"/>
        <w:gridCol w:w="48"/>
        <w:gridCol w:w="425"/>
        <w:gridCol w:w="1330"/>
        <w:gridCol w:w="40"/>
        <w:gridCol w:w="385"/>
        <w:gridCol w:w="1457"/>
        <w:gridCol w:w="29"/>
        <w:gridCol w:w="425"/>
      </w:tblGrid>
      <w:tr>
        <w:trPr>
          <w:trHeight w:val="36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454,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толово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3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с покрытием из искусственной трав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37,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0,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87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«Термекс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.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,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2,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игрыват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воды (кулер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.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.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Л -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8,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классны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6,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тумбовы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.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,7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1 тумб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1,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8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0,88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,07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3х створча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зкий полуоткры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чный подве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8,31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3,66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 жестк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магнитн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х створча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4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ис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8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физ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8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биолог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хим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географ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34,2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 xml:space="preserve">от 23.12.2008 № 777 в новой     редакции (от 23.12.2019 № 916 )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муниципального имущества, закрепляемого на праве оперативного управления за Муниципальным автономным общеобразовательным учреждением </w:t>
      </w:r>
      <w:r>
        <w:rPr>
          <w:sz w:val="28"/>
          <w:szCs w:val="24"/>
        </w:rPr>
        <w:t>«Основная школа д. Новое Овсино                                                                                                        им. Героя Советского Союза Георгия Туруханова»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"/>
        <w:gridCol w:w="16"/>
        <w:gridCol w:w="28"/>
        <w:gridCol w:w="4458"/>
        <w:gridCol w:w="168"/>
        <w:gridCol w:w="1816"/>
        <w:gridCol w:w="164"/>
        <w:gridCol w:w="1655"/>
        <w:gridCol w:w="24"/>
        <w:gridCol w:w="212"/>
      </w:tblGrid>
      <w:tr>
        <w:trPr>
          <w:trHeight w:val="36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0,6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87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«Термек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.8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,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2,4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игрыв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9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2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3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воды (куле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.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.0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Л 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8,2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класс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6,9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тумбов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1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.9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,7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9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1 тумбов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1,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8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.8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,0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3х створча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зкий полуоткры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чный подв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8,3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3,6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 жест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магнит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х створча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4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и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8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физ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8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хи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географ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34.29»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1">
    <w:name w:val="Заголовок-12-сред"/>
    <w:basedOn w:val="14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7:00Z</dcterms:created>
  <dc:creator>Ковалева</dc:creator>
  <dc:description/>
  <cp:keywords/>
  <dc:language>en-US</dc:language>
  <cp:lastModifiedBy>user</cp:lastModifiedBy>
  <cp:lastPrinted>2019-12-24T12:54:00Z</cp:lastPrinted>
  <dcterms:modified xsi:type="dcterms:W3CDTF">2019-12-24T09:54:00Z</dcterms:modified>
  <cp:revision>5</cp:revision>
  <dc:subject/>
  <dc:title> </dc:title>
</cp:coreProperties>
</file>