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4"/>
          <w:szCs w:val="28"/>
          <w:lang w:eastAsia="ru-RU"/>
        </w:rPr>
      </w:pPr>
      <w:r>
        <w:rPr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т 25.12.2019 № 918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lang w:eastAsia="ru-RU"/>
        </w:rPr>
        <w:t>п. Батецкий</w:t>
      </w:r>
    </w:p>
    <w:p>
      <w:pPr>
        <w:pStyle w:val="Normal"/>
        <w:tabs>
          <w:tab w:val="clear" w:pos="708"/>
          <w:tab w:val="left" w:pos="7014" w:leader="none"/>
        </w:tabs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257492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атецкого муниципального района  от 23.12.2008 № 77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59.9pt;mso-wrap-distance-left:9.05pt;mso-wrap-distance-right:9.05pt;mso-wrap-distance-top:0pt;mso-wrap-distance-bottom:0pt;margin-top:2.35pt;mso-position-vertical-relative:text;margin-left:2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Батецкого муниципального района  от 23.12.2008 № 77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федеральными законами от 29 декабря 2012 года                    № 273-ФЗ «Об образовании в Российской Федерации», от 03 ноября 2006 года  № 174-ФЗ «Об автономных учреждениях» и н</w:t>
      </w:r>
      <w:r>
        <w:rPr>
          <w:sz w:val="28"/>
          <w:szCs w:val="28"/>
        </w:rPr>
        <w:t>а основании протокола Наблюдательного совета муниципального автономного дошкольного образовательного учреждения «Детский сад д. Новое Овсино»</w:t>
      </w:r>
      <w:r>
        <w:rPr>
          <w:sz w:val="28"/>
        </w:rPr>
        <w:t xml:space="preserve">                                      </w:t>
      </w:r>
      <w:r>
        <w:rPr>
          <w:sz w:val="28"/>
          <w:szCs w:val="28"/>
        </w:rPr>
        <w:t xml:space="preserve">от 11.12.2019 № 7,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Батецкого муниципального района от 23.12.2008 № 778 </w:t>
      </w:r>
      <w:r>
        <w:rPr>
          <w:rFonts w:eastAsia="MS Mincho;ＭＳ 明朝"/>
          <w:sz w:val="28"/>
        </w:rPr>
        <w:t>«О создании муниципального автономного дошкольного образовательного учреждения путем изменения типа муниципального дошкольного образовательного учреждения детский сад № 3»</w:t>
      </w:r>
      <w:r>
        <w:rPr>
          <w:sz w:val="28"/>
          <w:szCs w:val="28"/>
        </w:rPr>
        <w:t>, изложив приложения 1, 2 к постановл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района                                      В.Н. Иванов</w:t>
      </w:r>
    </w:p>
    <w:p>
      <w:pPr>
        <w:pStyle w:val="Normal"/>
        <w:suppressAutoHyphens w:val="false"/>
        <w:spacing w:lineRule="exact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т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№</w:t>
      </w:r>
      <w:r>
        <w:rPr>
          <w:sz w:val="16"/>
          <w:szCs w:val="16"/>
          <w:lang w:eastAsia="ru-RU"/>
        </w:rPr>
        <w:t>56п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8 № 778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5.12.2019 № 918 )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 движимого 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д. Новое Овсино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/>
        <w:t>(новая редакция)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5"/>
        <w:gridCol w:w="850"/>
        <w:gridCol w:w="15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8997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1,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3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CAS SW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трехъярусная в тум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Xerox Work 114e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Cano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3 секции) Б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2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4 секции) Б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Эпс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"Индези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"Цве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тский на регулируемых металлических опо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8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най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нужд одно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а моечная трех-сек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 решетчатой по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двойной с арками «СО-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без спинки «СК-1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здело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перено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е «Тут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мини «ГД-0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имнас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«СО-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8 № 778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(от 25.12.2019 № 918 )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д. Новое Овс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9"/>
        <w:gridCol w:w="891"/>
        <w:gridCol w:w="14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CAS SW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трехъярусная в тумб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Xerox Work 114e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Canon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3 секции) Б-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4 секции) Б-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Эпсон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"Индезит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"Цветок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тский на регулируемых металлических опора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найге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№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нужд односекцио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принадлеж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а моечная трех-секцио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 решетчатой полк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двойной с арками «СО-10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без спинки «СК-17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на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зделочны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перенос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е «Тутти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е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мини «ГД-01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имнастический комплек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«СО-14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36:00Z</dcterms:created>
  <dc:creator>Пользователь</dc:creator>
  <dc:description/>
  <cp:keywords/>
  <dc:language>en-US</dc:language>
  <cp:lastModifiedBy>Tanya</cp:lastModifiedBy>
  <cp:lastPrinted>1995-11-21T17:41:00Z</cp:lastPrinted>
  <dcterms:modified xsi:type="dcterms:W3CDTF">2019-12-25T15:36:00Z</dcterms:modified>
  <cp:revision>2</cp:revision>
  <dc:subject/>
  <dc:title>Дополнение к перечню особо ценного имущества</dc:title>
</cp:coreProperties>
</file>