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8"/>
          <w:lang w:eastAsia="ru-RU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pacing w:val="1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5.12.2019 № 9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59055</wp:posOffset>
                </wp:positionV>
                <wp:extent cx="2724150" cy="96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Патриотическое воспитание населения в Батецком муниципальном районе                  (2017-2020 годы)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6.05pt;mso-wrap-distance-left:9.05pt;mso-wrap-distance-right:9.05pt;mso-wrap-distance-top:0pt;mso-wrap-distance-bottom:0pt;margin-top:4.65pt;mso-position-vertical-relative:text;margin-left:-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муниципальную программу «Патриотическое воспитание населения в Батецком муниципальном районе                  (2017-2020 годы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соответствии с решением Думы Бате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7.12.2019 № 305-РД «О бюджете Батецкого муниципального района на 2020 год и плановый период 2021 и 2022 годов»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дминистрация Батецкого муниципального района</w:t>
      </w:r>
      <w:r>
        <w:rPr>
          <w:rFonts w:eastAsia="Times New Roman" w:cs="Times New Roman" w:ascii="Times New Roman" w:hAnsi="Times New Roman"/>
          <w:spacing w:val="-1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атриотическое воспитание населения в Батецком муниципальном районе (2017-2020 годы)», утвержденную постановлением Администрации муниципального района от 02.12.2016 № 693 (далее -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. Программы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5. Объемы и источники финансирования программы в целом и по годам реализации (тыс.руб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90"/>
        <w:gridCol w:w="1276"/>
        <w:gridCol w:w="1559"/>
        <w:gridCol w:w="1276"/>
        <w:gridCol w:w="1134"/>
        <w:gridCol w:w="1984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внебюд-же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06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финансирования уточняется при формировании бюджета на очередной финансовый год и на плановый период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мероприятиях Программы пункты 3.6, 4.2, 4.3, 4.4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708"/>
        <w:gridCol w:w="1418"/>
        <w:gridCol w:w="1134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</w:t>
              <w:br/>
              <w:t>финан-сиро-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руб.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-чение деят-ельности по патриотичес-кому воспи-танию на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сельские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членов поисковых отрядов района с молодежью и обучающимися 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района                                      В.Н. Иван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т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6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4:00Z</dcterms:created>
  <dc:creator>Светлана</dc:creator>
  <dc:description/>
  <cp:keywords/>
  <dc:language>en-US</dc:language>
  <cp:lastModifiedBy>Tanya</cp:lastModifiedBy>
  <cp:lastPrinted>2019-12-24T23:44:00Z</cp:lastPrinted>
  <dcterms:modified xsi:type="dcterms:W3CDTF">2019-12-26T08:24:00Z</dcterms:modified>
  <cp:revision>2</cp:revision>
  <dc:subject/>
  <dc:title/>
</cp:coreProperties>
</file>