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8.12.2018   № 112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54940</wp:posOffset>
                </wp:positionV>
                <wp:extent cx="2449195" cy="946150"/>
                <wp:effectExtent l="0" t="0" r="0" b="0"/>
                <wp:wrapNone/>
                <wp:docPr id="2" name="Frame1"/>
                <a:graphic xmlns:a="http://schemas.openxmlformats.org/drawingml/2006/main">
                  <a:graphicData uri="http://schemas.microsoft.com/office/word/2010/wordprocessingShape">
                    <wps:wsp>
                      <wps:cNvSpPr txBox="1"/>
                      <wps:spPr>
                        <a:xfrm>
                          <a:off x="0" y="0"/>
                          <a:ext cx="2449195" cy="946150"/>
                        </a:xfrm>
                        <a:prstGeom prst="rect"/>
                        <a:solidFill>
                          <a:srgbClr val="FFFFFF"/>
                        </a:solidFill>
                      </wps:spPr>
                      <wps:txbx>
                        <w:txbxContent>
                          <w:p>
                            <w:pPr>
                              <w:pStyle w:val="ConsPlusTitle"/>
                              <w:widowControl/>
                              <w:spacing w:lineRule="exact" w:line="240"/>
                              <w:jc w:val="both"/>
                              <w:rPr/>
                            </w:pPr>
                            <w:r>
                              <w:rPr>
                                <w:rFonts w:cs="Times New Roman" w:ascii="Times New Roman" w:hAnsi="Times New Roman"/>
                                <w:sz w:val="28"/>
                                <w:szCs w:val="28"/>
                              </w:rPr>
                              <w:t>Об утверждении перечня муниципальных и государ-ственных услуг, функций, оказываемых (исполняемых) Администрацией Батецкого муниципального район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192.85pt;height:74.5pt;mso-wrap-distance-left:9.05pt;mso-wrap-distance-right:9.05pt;mso-wrap-distance-top:0pt;mso-wrap-distance-bottom:0pt;margin-top:12.2pt;mso-position-vertical-relative:text;margin-left:2.65pt;mso-position-horizontal-relative:text">
                <v:textbox inset="0.000694444444444445in,0.000694444444444445in,0.000694444444444445in,0.000694444444444445in">
                  <w:txbxContent>
                    <w:p>
                      <w:pPr>
                        <w:pStyle w:val="ConsPlusTitle"/>
                        <w:widowControl/>
                        <w:spacing w:lineRule="exact" w:line="240"/>
                        <w:jc w:val="both"/>
                        <w:rPr/>
                      </w:pPr>
                      <w:r>
                        <w:rPr>
                          <w:rFonts w:cs="Times New Roman" w:ascii="Times New Roman" w:hAnsi="Times New Roman"/>
                          <w:sz w:val="28"/>
                          <w:szCs w:val="28"/>
                        </w:rPr>
                        <w:t>Об утверждении перечня муниципальных и государ-ственных услуг, функций, оказываемых (исполняемых) Администрацией Батецкого муниципального район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autoSpaceDE w:val="false"/>
        <w:ind w:firstLine="720"/>
        <w:jc w:val="both"/>
        <w:rPr>
          <w:b/>
          <w:b/>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постановлением Правительства Новгородской области от 30.07.2015 № 307 «Об утверждении типового перечня муниципальных услуг, предоставляемых органами местного самоуправления области», Администрация Батецкого муниципального района </w:t>
      </w:r>
      <w:r>
        <w:rPr>
          <w:b/>
        </w:rPr>
        <w:t>ПОСТАНОВЛЯЕТ:</w:t>
      </w:r>
    </w:p>
    <w:p>
      <w:pPr>
        <w:pStyle w:val="Normal"/>
        <w:autoSpaceDE w:val="false"/>
        <w:ind w:firstLine="720"/>
        <w:jc w:val="both"/>
        <w:rPr>
          <w:b/>
          <w:b/>
        </w:rPr>
      </w:pPr>
      <w:r>
        <w:rPr>
          <w:b/>
        </w:rPr>
      </w:r>
    </w:p>
    <w:p>
      <w:pPr>
        <w:pStyle w:val="Normal"/>
        <w:autoSpaceDE w:val="false"/>
        <w:ind w:firstLine="720"/>
        <w:jc w:val="both"/>
        <w:rPr/>
      </w:pPr>
      <w:r>
        <w:rPr/>
        <w:t>1. Утвердить прилагаемый перечень муниципальных и государственных услуг, функций, оказываемых (исполняемых) Администрацией Батецкого муниципального района.</w:t>
      </w:r>
    </w:p>
    <w:p>
      <w:pPr>
        <w:pStyle w:val="Normal"/>
        <w:autoSpaceDE w:val="false"/>
        <w:ind w:firstLine="720"/>
        <w:jc w:val="both"/>
        <w:rPr/>
      </w:pPr>
      <w:r>
        <w:rPr/>
        <w:t>2. Признать утратившим силу постановление Администрации Батецкого муниципального района от 01.11.2017 № 784 «Об утверждении перечня муниципальных услуг, функций оказываемых (исполняемых) Администрацией Батецкого муниципального район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ановление вступает в силу с 1 января 2019 год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pPr>
      <w:r>
        <w:rPr>
          <w:b/>
        </w:rPr>
        <w:t>Глава района                                                            В.Н. Иванов</w:t>
      </w:r>
    </w:p>
    <w:p>
      <w:pPr>
        <w:pStyle w:val="Normal"/>
        <w:shd w:fill="FFFFFF" w:val="clear"/>
        <w:ind w:left="5103" w:hanging="0"/>
        <w:jc w:val="both"/>
        <w:rPr>
          <w:color w:val="000000"/>
        </w:rPr>
      </w:pPr>
      <w:r>
        <w:rPr>
          <w:color w:val="000000"/>
        </w:rPr>
        <w:t xml:space="preserve">         </w:t>
      </w:r>
      <w:r>
        <w:rPr>
          <w:color w:val="000000"/>
        </w:rPr>
        <w:t>УТВЕРЖДЁН</w:t>
      </w:r>
    </w:p>
    <w:p>
      <w:pPr>
        <w:pStyle w:val="Normal"/>
        <w:shd w:fill="FFFFFF" w:val="clear"/>
        <w:tabs>
          <w:tab w:val="clear" w:pos="720"/>
          <w:tab w:val="left" w:pos="6701" w:leader="none"/>
        </w:tabs>
        <w:spacing w:lineRule="exact" w:line="240"/>
        <w:ind w:left="5103" w:hanging="0"/>
        <w:jc w:val="both"/>
        <w:rPr>
          <w:color w:val="000000"/>
        </w:rPr>
      </w:pPr>
      <w:r>
        <w:rPr>
          <w:color w:val="000000"/>
        </w:rPr>
        <w:t xml:space="preserve">постановлением Администрации </w:t>
      </w:r>
    </w:p>
    <w:p>
      <w:pPr>
        <w:pStyle w:val="Normal"/>
        <w:shd w:fill="FFFFFF" w:val="clear"/>
        <w:tabs>
          <w:tab w:val="clear" w:pos="720"/>
          <w:tab w:val="left" w:pos="6701" w:leader="none"/>
        </w:tabs>
        <w:spacing w:lineRule="exact" w:line="240"/>
        <w:ind w:left="5103" w:hanging="0"/>
        <w:rPr/>
      </w:pPr>
      <w:r>
        <w:rPr>
          <w:color w:val="000000"/>
        </w:rPr>
        <w:t>Батецкого муниципального района</w:t>
        <w:br/>
        <w:t xml:space="preserve">от 28.12.2018   № 1120                </w:t>
      </w:r>
    </w:p>
    <w:p>
      <w:pPr>
        <w:pStyle w:val="Normal"/>
        <w:shd w:fill="FFFFFF" w:val="clear"/>
        <w:spacing w:lineRule="exact" w:line="240"/>
        <w:ind w:left="5103" w:hanging="0"/>
        <w:jc w:val="center"/>
        <w:rPr>
          <w:b/>
          <w:b/>
        </w:rPr>
      </w:pPr>
      <w:r>
        <w:rPr>
          <w:b/>
        </w:rPr>
      </w:r>
    </w:p>
    <w:p>
      <w:pPr>
        <w:pStyle w:val="Normal"/>
        <w:shd w:fill="FFFFFF" w:val="clear"/>
        <w:spacing w:lineRule="exact" w:line="240"/>
        <w:jc w:val="center"/>
        <w:rPr>
          <w:b/>
          <w:b/>
        </w:rPr>
      </w:pPr>
      <w:r>
        <w:rPr>
          <w:b/>
        </w:rPr>
      </w:r>
    </w:p>
    <w:p>
      <w:pPr>
        <w:pStyle w:val="Normal"/>
        <w:shd w:fill="FFFFFF" w:val="clear"/>
        <w:spacing w:lineRule="exact" w:line="240"/>
        <w:jc w:val="center"/>
        <w:rPr>
          <w:b/>
          <w:b/>
        </w:rPr>
      </w:pPr>
      <w:r>
        <w:rPr>
          <w:b/>
        </w:rPr>
        <w:t xml:space="preserve">ПЕРЕЧЕНЬ </w:t>
      </w:r>
    </w:p>
    <w:p>
      <w:pPr>
        <w:pStyle w:val="Normal"/>
        <w:shd w:fill="FFFFFF" w:val="clear"/>
        <w:spacing w:lineRule="exact" w:line="240"/>
        <w:jc w:val="center"/>
        <w:rPr/>
      </w:pPr>
      <w:r>
        <w:rPr/>
        <w:t>муниципальных (государственных) услуг и функций, оказываемых (исполняемых) Администрацией Батецкого</w:t>
      </w:r>
    </w:p>
    <w:p>
      <w:pPr>
        <w:pStyle w:val="Normal"/>
        <w:shd w:fill="FFFFFF" w:val="clear"/>
        <w:spacing w:lineRule="exact" w:line="240"/>
        <w:jc w:val="center"/>
        <w:rPr/>
      </w:pPr>
      <w:r>
        <w:rPr/>
        <w:t>муниципального района</w:t>
      </w:r>
    </w:p>
    <w:p>
      <w:pPr>
        <w:pStyle w:val="Normal"/>
        <w:shd w:fill="FFFFFF" w:val="clear"/>
        <w:tabs>
          <w:tab w:val="clear" w:pos="720"/>
          <w:tab w:val="left" w:pos="1824" w:leader="none"/>
        </w:tabs>
        <w:ind w:firstLine="720"/>
        <w:jc w:val="center"/>
        <w:rPr/>
      </w:pPr>
      <w:r>
        <w:rPr/>
      </w:r>
    </w:p>
    <w:tbl>
      <w:tblPr>
        <w:tblW w:w="9509" w:type="dxa"/>
        <w:jc w:val="left"/>
        <w:tblInd w:w="-113" w:type="dxa"/>
        <w:tblLayout w:type="fixed"/>
        <w:tblCellMar>
          <w:top w:w="0" w:type="dxa"/>
          <w:left w:w="108" w:type="dxa"/>
          <w:bottom w:w="0" w:type="dxa"/>
          <w:right w:w="108" w:type="dxa"/>
        </w:tblCellMar>
      </w:tblPr>
      <w:tblGrid>
        <w:gridCol w:w="675"/>
        <w:gridCol w:w="8834"/>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right="-959" w:hanging="0"/>
              <w:rPr/>
            </w:pPr>
            <w:r>
              <w:rPr>
                <w:b/>
              </w:rPr>
              <w:t xml:space="preserve">                                        </w:t>
            </w:r>
            <w:r>
              <w:rPr>
                <w:b/>
              </w:rPr>
              <w:t>Наименование</w:t>
            </w:r>
          </w:p>
        </w:tc>
      </w:tr>
      <w:tr>
        <w:trPr>
          <w:trHeight w:val="565" w:hRule="atLeast"/>
        </w:trPr>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b/>
                <w:b/>
              </w:rPr>
            </w:pPr>
            <w:r>
              <w:rPr>
                <w:b/>
              </w:rPr>
              <w:t xml:space="preserve">Отдел муниципального имущества </w:t>
            </w:r>
          </w:p>
          <w:p>
            <w:pPr>
              <w:pStyle w:val="Normal"/>
              <w:spacing w:lineRule="exact" w:line="240"/>
              <w:ind w:right="-68" w:hanging="0"/>
              <w:jc w:val="center"/>
              <w:rPr>
                <w:b/>
                <w:b/>
              </w:rPr>
            </w:pPr>
            <w:r>
              <w:rPr>
                <w:b/>
              </w:rPr>
              <w:t>Администрации Батецкого муниципального района</w:t>
            </w:r>
          </w:p>
        </w:tc>
      </w:tr>
      <w:tr>
        <w:trPr>
          <w:trHeight w:val="297" w:hRule="atLeast"/>
        </w:trPr>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9" w:hanging="0"/>
              <w:jc w:val="center"/>
              <w:rPr>
                <w:b/>
                <w:b/>
                <w:i/>
                <w:i/>
              </w:rPr>
            </w:pPr>
            <w:r>
              <w:rPr>
                <w:b/>
                <w:i/>
              </w:rPr>
              <w:t>Муниципальные услуг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информации (сведений) о ранее приватизированном имуществе (в новой редакции) (постановление № 122 от 24.02.201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ватизация зданий, строений, сооружений, помещений, находящихся в собственности муниципального образования (постановление № 148 от 28.02.2012)</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остановление № 149 от 28.02.201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в аренду имущества Батецкого муниципального района (постановление № 150 от 28.02.2012)</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объектов муниципальной собственности Батецкого муниципального района в хозяйственное ведение, оперативное управление (постановление № 693 от 19.09.2012)</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дача дубликата договора передачи жилья в собственность граждан (постановление № 373 от 03.07.2013)</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 (постановление № 681 от 05.10.2015)</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становление сервитута в отношении земельного участка, находящегося в муниципальной собственности (постановление № 37 от 20.01.2016)</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варительное согласование предоставления земельного участка (постановление № 32 от 20.01.2016)</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постановление № 38 от 20.01.2016)</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земельного участка, находящегося в муниципальной собственности, в аренду без проведения торгов (постановление № 40 от 20.01.2016)</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тверждение схемы расположения земельного участка или земельных участков на кадастровом плане территории (постановление № 144 от 27.02.2018)</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выписки из реестра муниципального имущества (постановление № 39 от 20.01.2016)</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земельного участка, находящегося в муниципальной собственности в безвозмездное пользование (постановление № 124 от 20.02.2016)</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земельного участка, находящегося в муниципальной собственности в аренду на торгах (постановление № 123 от 20.02.2016)</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 (постановление № 83 от 16.02.2017)</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 (постановление № 156 от 17.03.2017)</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на торгах (постановление № 165 от 17.03.2017)</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з проведения торгов (постановление № 166 от 17.03.2017)</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постановление № 748 от 20.10.2017)</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нятие решения об использовании земель или земельного участка без их предоставления и установления сервитута (постановление № 749 от 20.10.2017)</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постановление № 750 от 20.10.2017)</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i/>
              </w:rPr>
              <w:t>Муниципальные функци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работка прогнозного плана (программы) приватизации муниципального имущества и подготовка документов по продаже (приватизации) имущества, находящегося в собственности Батецкого района (в новой редакции) (постановление № 147 от 28.02.201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муниципального земельного контроля на территории Батецкого муниципального района (постановление № 683 от 31.07.2018)</w:t>
            </w:r>
          </w:p>
        </w:tc>
      </w:tr>
      <w:tr>
        <w:trPr>
          <w:trHeight w:val="561"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rPr>
            </w:pPr>
            <w:r>
              <w:rPr>
                <w:b/>
              </w:rPr>
              <w:t>Отдел экономического планирования и прогнозирования Администрации Батецкого муниципального района</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казание поддержки субъектам малого и среднего предпринимательства в рамках реализации муниципальных программ (постановление</w:t>
            </w:r>
            <w:r>
              <w:rPr>
                <w:rFonts w:cs="Arial" w:ascii="Arial" w:hAnsi="Arial"/>
                <w:sz w:val="27"/>
                <w:szCs w:val="27"/>
                <w:shd w:fill="FFFFFF" w:val="clear"/>
              </w:rPr>
              <w:t xml:space="preserve"> </w:t>
            </w:r>
            <w:r>
              <w:rPr>
                <w:rStyle w:val="StrongEmphasis"/>
                <w:b w:val="false"/>
                <w:shd w:fill="FFFFFF" w:val="clear"/>
              </w:rPr>
              <w:t>от 23.09.2015 № 647)</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Выдача разрешений на право организации розничного рынка (постановление от 23.09.2015 № 654)</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 xml:space="preserve"> </w:t>
            </w:r>
            <w:r>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постановление от 23.09.2015 № 649)</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 (постановление от 23.09.2015 № 648)</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пользователям автомобильных дорог местного значения информации о состоянии автомобильных дорог (постановление от 18.09.2012 № 686)</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 1 от 09.01.2018)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i/>
              </w:rPr>
              <w:t>Муниципальные функци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Осуществление муниципального контроля в области торговой деятельности на территории Батецкого муниципального района (постановление от 23.09.2015 № 653)</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ведение проверок при осуществлении муниципального контроля в сфере закупок товаров, работ, услуг путем проведения плановых и внеплановых проверок </w:t>
            </w:r>
            <w:r>
              <w:rPr>
                <w:b/>
              </w:rPr>
              <w:t>(</w:t>
            </w:r>
            <w:r>
              <w:rPr/>
              <w:t>постановление от 23.09.2015 № 65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Организация транспортного обслуживания населения в границах муниципального района (в новой редакции) (постановление от 10.02.2012 № 76)</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Установление тарифов на услуги, предоставляемые муниципальными предприятиями и учреждениями (в новой редакции) (постановление от 10.02.2012 № 77)</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в новой редакции) (постановление от 20.02.2012 № 11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атецкого муниципального района» (постановление от 09.12.2016 № 713)</w:t>
            </w:r>
          </w:p>
        </w:tc>
      </w:tr>
      <w:tr>
        <w:trPr>
          <w:trHeight w:val="265" w:hRule="atLeast"/>
        </w:trPr>
        <w:tc>
          <w:tcPr>
            <w:tcW w:w="9509"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rPr>
            </w:pPr>
            <w:r>
              <w:rPr>
                <w:b/>
              </w:rPr>
              <w:t>Отдел строительства, архитектуры и жилищно-коммунального хозяйства Администрации Батецкого муниципального района</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услуги</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rPr>
            </w:pPr>
            <w:r>
              <w:rPr/>
              <w:t>Выдача разрешений на установку и эксплуатацию рекламных конструкций, на соответствующей территории Батецкого муниципального района, аннулирование таких разрешений (постановление от 03.04.2017 № 21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rPr>
            </w:pPr>
            <w:r>
              <w:rPr/>
              <w:t>Выдача градостроительных планов земельных участков в новой редакции (постановление от 07.11.2018 № 99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дача разрешений на строительство в новой редакции (постановление от 07.11.2018 № 989)</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 (постановление от 12.12.2017 № 905)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rPr>
            </w:pPr>
            <w:r>
              <w:rPr/>
              <w:t>Перевод жилого помещения в нежилое помещение или нежилого помещения в жилое помещение» (постановление от 03.04.2017 № 206)</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lang w:val="en-US"/>
              </w:rPr>
              <w:t>6</w:t>
            </w:r>
            <w:r>
              <w:rPr>
                <w:color w:val="000000"/>
              </w:rPr>
              <w:t>.</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гласование переустройства и (или) перепланировки жилого помещения (постановление от 03.04.2017 № 20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ение от 03.04.2017 № 211)</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8. </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разрешения на условно разрешенный вид использования земельного участка или объекта капитального строительства (постановление от 03.04.2017 № 208»</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остановление от 03.04.2017 № 20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сведений, содержащихся в информационной системе обеспечения градостроительной деятельности (постановление от 21.07.2017 № 523)</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нятие решение о подготовке документации по планировке территории по заявлению заинтересованных лиц на территории Батецкого сельского поселения (постановление от 07.08.2017 № 561)</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нятие на учет граждан в качестве нуждающихся в жилых помещениях, предоставляемых по договорам социального найма (постановление от 18.01.2016 № 27)</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молодым семьям социальных выплат на приобретение (строительство) жилья (постановление от 15.01.2016 № 8)</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гражданам жилых помещений по договорам социального найма муниципального жилищного фонда (постановление от 20.01.2016 № 34)</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жилых помещений муниципального специализированного жилищного фонда (постановление от 20.01.2016 № 35)</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6.</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информации о порядке предоставления жилищно-коммунальных услуг населению (постановление от 18.09.2012 №684)</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7.</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Утверждение документации по планировке территории по заявлению заинтересованных лиц на территории Батецкого сельского поселения 07.08.2017 № 560 </w:t>
            </w:r>
          </w:p>
        </w:tc>
      </w:tr>
      <w:tr>
        <w:trPr>
          <w:trHeight w:val="351"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Государственные услуги</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r>
      <w:tr>
        <w:trPr>
          <w:trHeight w:val="351"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функции</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муниципального жилищного контроля на территориях сельских поселений Батецкого муниципального района (постановление от 28.11.2018 № 1041)</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rPr>
            </w:pPr>
            <w:r>
              <w:rPr>
                <w:b/>
              </w:rPr>
              <w:t>Комитет организационной и правовой работы Администрации Батецкого муниципального района</w:t>
            </w:r>
          </w:p>
          <w:p>
            <w:pPr>
              <w:pStyle w:val="Normal"/>
              <w:spacing w:lineRule="exact" w:line="240"/>
              <w:jc w:val="center"/>
              <w:rPr>
                <w:b/>
                <w:b/>
              </w:rPr>
            </w:pPr>
            <w:r>
              <w:rPr>
                <w:b/>
              </w:rPr>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 (постановление от 05.09.2018 № 805) </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rPr>
            </w:pPr>
            <w:r>
              <w:rPr>
                <w:b/>
              </w:rPr>
              <w:t>Архивный отдел комитета организационной и правовой работы</w:t>
            </w:r>
          </w:p>
          <w:p>
            <w:pPr>
              <w:pStyle w:val="Normal"/>
              <w:spacing w:lineRule="exact" w:line="240"/>
              <w:jc w:val="center"/>
              <w:rPr>
                <w:b/>
                <w:b/>
              </w:rPr>
            </w:pPr>
            <w:r>
              <w:rPr>
                <w:b/>
              </w:rPr>
              <w:t>Администрации Батецкого муниципального района</w:t>
            </w:r>
          </w:p>
          <w:p>
            <w:pPr>
              <w:pStyle w:val="Normal"/>
              <w:spacing w:lineRule="exact" w:line="240"/>
              <w:jc w:val="center"/>
              <w:rPr>
                <w:b/>
                <w:b/>
              </w:rPr>
            </w:pPr>
            <w:r>
              <w:rPr>
                <w:b/>
              </w:rPr>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Оформление и выдача архивных справок, выписок и копий архивных документов юридическим и физическим лицам (постановление от 23.07.2015 № 506)</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архивных документов для пользователей в читальный зал муниципального архива (постановление от 15.06.2016 № 353)</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Государствен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информации на основе архивных документов, относящихся к областной собственности, хранящихся в муниципальных архивах (Утвержден постановлением департамента культуры и туризма Новгородской области от 27.01.2015 № 1)</w:t>
            </w:r>
          </w:p>
          <w:p>
            <w:pPr>
              <w:pStyle w:val="Normal"/>
              <w:spacing w:lineRule="exact" w:line="240"/>
              <w:jc w:val="both"/>
              <w:rPr/>
            </w:pPr>
            <w:r>
              <w:rPr/>
            </w:r>
          </w:p>
          <w:p>
            <w:pPr>
              <w:pStyle w:val="Normal"/>
              <w:spacing w:lineRule="exact" w:line="240"/>
              <w:jc w:val="both"/>
              <w:rPr/>
            </w:pPr>
            <w:r>
              <w:rPr/>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Управление по работе с территориями Администрации Батецкого муниципального района</w:t>
            </w:r>
          </w:p>
          <w:p>
            <w:pPr>
              <w:pStyle w:val="Normal"/>
              <w:spacing w:lineRule="exact" w:line="240"/>
              <w:jc w:val="center"/>
              <w:rPr>
                <w:b/>
                <w:b/>
              </w:rPr>
            </w:pPr>
            <w:r>
              <w:rPr>
                <w:b/>
              </w:rPr>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своение адреса объекту адресации, изменение, аннулирование адреса (постановление от 15.10.2015 № 71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дача документов (выписки из похозяйственной книги) (постановление от 25.11.2015 № 841)</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функци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муниципального лесного контроля на территории Батецкого муниципального района (постановление от 21.08.2015 № 577)</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  </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Осуществление муниципального контроля в области охраны окружающей среды на территории Батецкого муниципального района (от 03.11.2015 № 771)</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ирование населения об организации использования водных объектов общего пользования, расположенных на территории Батецкого муниципального района для личных и бытовых нужд (постановление от 10.11.2015 № 784)</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 </w:t>
            </w:r>
            <w:r>
              <w:rPr/>
              <w:t xml:space="preserve">Осуществление муниципального контроля в области использования и охраны особо охраняемых природных территорий местного значения Батецкого муниципального района (постановление от 13.11.2015 № 797)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существление муниципального контроля в сфере благоустройства на территории Батецкого сельского поселения (постановление от 29.06.2016 № 389)  </w:t>
            </w:r>
          </w:p>
        </w:tc>
      </w:tr>
      <w:tr>
        <w:trPr>
          <w:trHeight w:val="432"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rPr>
            </w:pPr>
            <w:r>
              <w:rPr>
                <w:b/>
              </w:rPr>
              <w:t>Отдел по делам ГО и ЧС и мобилизационной подготовке</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i/>
              </w:rPr>
              <w:t>Муниципальные функци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 (постановление от 16.11.2018 № 1023)</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rPr>
            </w:pPr>
            <w:r>
              <w:rPr>
                <w:b/>
              </w:rPr>
              <w:t xml:space="preserve">Комитет образования Администрации Батецкого </w:t>
            </w:r>
          </w:p>
          <w:p>
            <w:pPr>
              <w:pStyle w:val="Normal"/>
              <w:spacing w:lineRule="exact" w:line="240"/>
              <w:jc w:val="center"/>
              <w:rPr>
                <w:b/>
                <w:b/>
              </w:rPr>
            </w:pPr>
            <w:r>
              <w:rPr>
                <w:b/>
              </w:rPr>
              <w:t>муниципального района</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зачислении в образовательную организацию (постановление от 18.01.2016 № 11)</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тановление от 18.01.2016 № 14)</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от 18.01.2016 № 13)</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редоставление информации о текущей успеваемости учащегося, ведения электронного журнала успеваемости (постановление от 18.01.2016 № 1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Новгородской области об участниках ЕГЭ и о результатах ЕГЭ (постановление от 09.02. 2017 № 61)</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ем заявлений, постановка на учет и зачисление детей в образовательные учреждения, реализующие программы дошкольного образования (детские сады) (постановление от 18.01.2016 № 16)</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дача разрешения на вступление в брак несовершеннолетних граждан, достигших возраста шестнадцати лет (постановление от 23.12.2016 № 746)</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i/>
              </w:rPr>
              <w:t>Государствен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Назначение и выплата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дача разрешения на временное помещение несовершеннолетнего в организации для детей-сирот и детей, оставшихся без попечения родителей</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Cs/>
              </w:rPr>
              <w:t xml:space="preserve"> </w:t>
            </w:r>
            <w:r>
              <w:rPr/>
              <w:t>«Назначение граждан опекунами, попечителями, приемными родителям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Назначение денежных средств на содержание ребенка в семье опекуна (попечителя) и приемной семье, а также выплата вознаграждения, причитающегося приемным родителям</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дача разрешения на совершение сделок по отчуждению, в том числе обмену или дарению имущества подопечного, сдаче в 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дача разрешения на вступление в брак несовершеннолетних граждан, не достигших возраста шестнадцати лет</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дача заключения о возможности временной передачи ребенка в семью</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дача заключения о возможности быть опекуном, приёмным родителем</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дача заключения о возможности быть усыновителем</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дача разрешения на раздельное проживание попечителя с несовершеннолетним подопечным, достигшим шестнадцатилетнего возраста</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ъявление несовершеннолетнего гражданина, достигшего возраста шестнадцати лет, полностью дееспособным»</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дача разрешения на изменение имени и (или) фамилии несовершеннолетнему гражданину, не достигшему возраста 14 лет</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Cs/>
              </w:rPr>
              <w:t xml:space="preserve">Дача согласия </w:t>
            </w:r>
            <w:r>
              <w:rPr>
                <w:bCs/>
                <w:lang w:eastAsia="en-US"/>
              </w:rPr>
              <w:t>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rPr>
            </w:pPr>
            <w:r>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rPr>
            </w:pPr>
            <w:r>
              <w:rPr>
                <w:bCs/>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rPr>
            </w:pPr>
            <w:r>
              <w:rPr>
                <w:bC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rPr>
            </w:pPr>
            <w:r>
              <w:rPr>
                <w:bCs/>
              </w:rPr>
              <w:t xml:space="preserve">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 </w:t>
            </w:r>
          </w:p>
          <w:p>
            <w:pPr>
              <w:pStyle w:val="Normal"/>
              <w:spacing w:lineRule="exact" w:line="240"/>
              <w:ind w:left="-675" w:firstLine="675"/>
              <w:jc w:val="both"/>
              <w:rPr>
                <w:bCs/>
              </w:rPr>
            </w:pPr>
            <w:r>
              <w:rPr>
                <w:bCs/>
              </w:rPr>
            </w:r>
          </w:p>
          <w:p>
            <w:pPr>
              <w:pStyle w:val="Normal"/>
              <w:spacing w:lineRule="exact" w:line="240"/>
              <w:jc w:val="both"/>
              <w:rPr>
                <w:bCs/>
              </w:rPr>
            </w:pPr>
            <w:r>
              <w:rPr>
                <w:bCs/>
              </w:rPr>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тдел физической культуры и спорта комитета образования</w:t>
            </w:r>
          </w:p>
          <w:p>
            <w:pPr>
              <w:pStyle w:val="Normal"/>
              <w:spacing w:lineRule="exact" w:line="240"/>
              <w:jc w:val="center"/>
              <w:rPr>
                <w:b/>
                <w:b/>
              </w:rPr>
            </w:pPr>
            <w:r>
              <w:rPr>
                <w:b/>
              </w:rPr>
              <w:t xml:space="preserve"> </w:t>
            </w:r>
            <w:r>
              <w:rPr>
                <w:b/>
              </w:rPr>
              <w:t>Администрации Батецкого муниципального района</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b/>
                <w:i/>
              </w:rPr>
              <w:t>Муниципаль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Присвоение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 (постановление от 28.12.2018 № 1118)</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p>
            <w:pPr>
              <w:pStyle w:val="Normal"/>
              <w:spacing w:lineRule="exact" w:line="240"/>
              <w:jc w:val="center"/>
              <w:rPr>
                <w:b/>
                <w:b/>
              </w:rPr>
            </w:pPr>
            <w:r>
              <w:rPr>
                <w:b/>
              </w:rPr>
              <w:t>Комитет культуры, кино и туризма</w:t>
            </w:r>
          </w:p>
          <w:p>
            <w:pPr>
              <w:pStyle w:val="Normal"/>
              <w:spacing w:lineRule="exact" w:line="240"/>
              <w:jc w:val="center"/>
              <w:rPr>
                <w:b/>
                <w:b/>
              </w:rPr>
            </w:pPr>
            <w:r>
              <w:rPr>
                <w:b/>
              </w:rPr>
              <w:t xml:space="preserve"> </w:t>
            </w:r>
            <w:r>
              <w:rPr>
                <w:b/>
              </w:rPr>
              <w:t>Администрации Батецкого муниципального района</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Муниципаль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информации об объектах культурного наследия регионального или местного значения, находящихся на территории Батецкого района, включенных в единый государственный реестр объектов культурного наследия (памятников истории и культуры) народов Российской Федерации (в новой редакции) (постановление от 02.10.2018 № 884)</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 (постановление от 02.10.2018 № 883)</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rPr>
            </w:pPr>
            <w:r>
              <w:rPr>
                <w:b/>
              </w:rPr>
              <w:t xml:space="preserve">Комитет финансов </w:t>
            </w:r>
          </w:p>
          <w:p>
            <w:pPr>
              <w:pStyle w:val="Normal"/>
              <w:spacing w:lineRule="exact" w:line="240"/>
              <w:jc w:val="center"/>
              <w:rPr>
                <w:b/>
                <w:b/>
              </w:rPr>
            </w:pPr>
            <w:r>
              <w:rPr>
                <w:b/>
              </w:rPr>
              <w:t>Администрации Батецкого муниципального района</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е функци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333300"/>
              </w:rPr>
            </w:pPr>
            <w:r>
              <w:rPr>
                <w:color w:val="333300"/>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 xml:space="preserve">«Составление проекта бюджета Батецкого муниципального района на очередной финансовый год и плановый период» (постановление от 28.10.2010 № 643)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333300"/>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полномочий по контролю в финансово-бюджетной сфере», (постановление от 08.08.2014 № 497)</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rPr>
            </w:pPr>
            <w:r>
              <w:rPr>
                <w:b/>
              </w:rPr>
              <w:t>Отдел ЗАГС</w:t>
            </w:r>
          </w:p>
        </w:tc>
      </w:tr>
      <w:tr>
        <w:trPr>
          <w:trHeight w:val="26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Государственные услуг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rPr>
            </w:pPr>
            <w:r>
              <w:rPr>
                <w:bCs/>
                <w:color w:val="000000"/>
              </w:rPr>
              <w:t>Государственная регистрация рождения (приказ Министерства юстиции российской федерации от 29.11.2009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rPr>
            </w:pPr>
            <w:r>
              <w:rPr>
                <w:bCs/>
                <w:color w:val="000000"/>
              </w:rPr>
              <w:t>Государственная регистрация заключения брака</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rPr>
            </w:pPr>
            <w:r>
              <w:rPr>
                <w:bCs/>
                <w:color w:val="000000"/>
              </w:rPr>
              <w:t xml:space="preserve">Государственная регистрация расторжения брака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rPr>
            </w:pPr>
            <w:r>
              <w:rPr>
                <w:bCs/>
                <w:color w:val="000000"/>
              </w:rPr>
              <w:t>Государственная регистрация смерт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rPr>
            </w:pPr>
            <w:r>
              <w:rPr>
                <w:bCs/>
                <w:color w:val="000000"/>
              </w:rPr>
              <w:t>Государственная регистрация установления отцовства</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rPr>
            </w:pPr>
            <w:r>
              <w:rPr>
                <w:bCs/>
                <w:color w:val="000000"/>
              </w:rPr>
              <w:t>Государственная регистрация усыновления (удочерения)</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rPr>
            </w:pPr>
            <w:r>
              <w:rPr>
                <w:bCs/>
                <w:color w:val="000000"/>
              </w:rPr>
              <w:t>Государственная регистрация перемены имен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Выдача повторных свидетельств (справок) о государственной регистрации актов гражданского состояния и иных документов, подтверждающих факт государственной регистрации АГС</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стребование личных документов (документы об истребовании, копии актовых записей с территории иностранных гос-в)</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rPr>
            </w:pPr>
            <w:r>
              <w:rPr>
                <w:color w:val="000000"/>
              </w:rPr>
              <w:t>Восстановление записей актов гражданского состояния и аннулирование записей актов гражданского состояния</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несение исправлений и изменений в записи актов гражданского состояния (поступило заявлений ф.№ 17)</w:t>
            </w:r>
          </w:p>
        </w:tc>
      </w:tr>
    </w:tbl>
    <w:p>
      <w:pPr>
        <w:pStyle w:val="Normal"/>
        <w:jc w:val="both"/>
        <w:rPr>
          <w:b/>
          <w:b/>
        </w:rPr>
      </w:pPr>
      <w:r>
        <w:rPr>
          <w:b/>
        </w:rPr>
      </w:r>
    </w:p>
    <w:sectPr>
      <w:type w:val="nextPage"/>
      <w:pgSz w:w="11906" w:h="16838"/>
      <w:pgMar w:left="1985"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4"/>
      <w:szCs w:val="24"/>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imSun;宋体"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2:15:00Z</dcterms:created>
  <dc:creator>Ковалева</dc:creator>
  <dc:description/>
  <cp:keywords/>
  <dc:language>en-US</dc:language>
  <cp:lastModifiedBy>Admin</cp:lastModifiedBy>
  <cp:lastPrinted>2019-01-05T15:17:00Z</cp:lastPrinted>
  <dcterms:modified xsi:type="dcterms:W3CDTF">2019-01-05T12:19:00Z</dcterms:modified>
  <cp:revision>3</cp:revision>
  <dc:subject/>
  <dc:title> </dc:title>
</cp:coreProperties>
</file>