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60896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  <w:szCs w:val="26"/>
        </w:rPr>
      </w:pPr>
      <w:r>
        <w:rPr>
          <w:rFonts w:cs="Times New Roman" w:ascii="Times New Roman" w:hAnsi="Times New Roman"/>
          <w:caps/>
          <w:spacing w:val="0"/>
          <w:sz w:val="4"/>
          <w:szCs w:val="26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0.03.2018 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tabs>
          <w:tab w:val="clear" w:pos="708"/>
          <w:tab w:val="left" w:pos="70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29845</wp:posOffset>
                </wp:positionV>
                <wp:extent cx="257619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Батецкого муниципального района  от 15.07.2009 № 48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60pt;mso-wrap-distance-left:9.05pt;mso-wrap-distance-right:9.05pt;mso-wrap-distance-top:0pt;mso-wrap-distance-bottom:0pt;margin-top:2.3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Батецкого муниципального района  от 15.07.2009 № 48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</w:rPr>
        <w:t>В соответствии с Федеральными законами:  от 29 декабря 2012 года                    № 273-ФЗ «Об образовании в Российской Федерации»,  от 03 ноября 2006 года  № 174-ФЗ «Об автономных учреждениях» и н</w:t>
      </w:r>
      <w:r>
        <w:rPr>
          <w:sz w:val="28"/>
          <w:szCs w:val="28"/>
        </w:rPr>
        <w:t xml:space="preserve">а основании протокола Наблюдательного совета Муниципального автономного общеобразовательного учреждения «Средняя школа п. Батецкий» от  26.03.2018 № 1, Администрация Батецкого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 изменения    в    постановление    Администрации  Батецкого муниципального района от 15.07.2009 № 483 «О создании муниципального автономного общеобразовательного учреждения путём изменения типа Муниципального общеобразовательного учреждения средней общеобразовательной школы  п. Батецкий Батецкого района Новгородской области», изложив Приложения 1, 2  к постановлению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>
          <w:b/>
          <w:sz w:val="28"/>
          <w:szCs w:val="28"/>
        </w:rPr>
        <w:t>Глава района                                             В.Н.Ивано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р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6п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rPr/>
      </w:pPr>
      <w:r>
        <w:rPr/>
        <w:t xml:space="preserve">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риложение №1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7.2009   № 483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center" w:pos="7229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й  редакции (от 30.03.2018 № 218)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го и движимого  имущества, закрепленного на праве оперативного управления за Муниципальным автономным общеобразовательным учреждением «Средняя школа п. Батец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142"/>
        <w:gridCol w:w="1559"/>
        <w:gridCol w:w="142"/>
        <w:gridCol w:w="1807"/>
        <w:gridCol w:w="1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станция школь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9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учительск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интерактив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а ПВЭ 4-010 4-х конфороч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P2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NP305 (NP305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NP305 (NP305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NP305 (NP305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G56A-P34G320S-B(59-055589) 15.6 LED H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G56A-P34G320S-B(59-055589) 15.6 LED H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G56A-P34G320S-B(59-055589) 15.6 LED H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</w:t>
            </w:r>
            <w:r>
              <w:rPr>
                <w:lang w:val="en-US"/>
              </w:rPr>
              <w:t>PRO</w:t>
            </w:r>
            <w:r>
              <w:rPr/>
              <w:t>(78 дюйм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</w:t>
            </w:r>
            <w:r>
              <w:rPr>
                <w:lang w:val="en-US"/>
              </w:rPr>
              <w:t>PRO</w:t>
            </w:r>
            <w:r>
              <w:rPr/>
              <w:t>(78 дюйм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мин.-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ViewSonicProjectjr PJD 52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</w:t>
            </w:r>
            <w:r>
              <w:rPr>
                <w:lang w:val="en-US"/>
              </w:rPr>
              <w:t>PRO</w:t>
            </w:r>
            <w:r>
              <w:rPr/>
              <w:t>(78 дюй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V230X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V230X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итания 24в регулируем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итания 24в регулируем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ГИА – лабора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оборудования ГИА – лаборато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</w:t>
            </w:r>
            <w:r>
              <w:rPr>
                <w:lang w:val="en-US"/>
              </w:rPr>
              <w:t>PRO</w:t>
            </w:r>
            <w:r>
              <w:rPr/>
              <w:t>(78 дюй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i3-312M/4G/500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P2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-322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к.с.00035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3</w:t>
            </w:r>
            <w:r>
              <w:rPr>
                <w:lang w:val="en-US"/>
              </w:rPr>
              <w:t>QNotbo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в комплект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ан Бета 3-х мест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ан Бета 3-х мест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3</w:t>
            </w:r>
            <w:r>
              <w:rPr>
                <w:lang w:val="en-US"/>
              </w:rPr>
              <w:t>QNotbo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ПЭМ 4-010 4-х комф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а моеч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 ВСМ-3/530 с каркас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ухон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ухонный д/тарелок СКТ-1/1200 с комплек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ухонный д/тарелок СКТ-1/1200 с комплек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т д/первых блюд 3 б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425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Indezi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е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Panasonic 77</w:t>
            </w:r>
            <w:r>
              <w:rPr/>
              <w:t xml:space="preserve"> дюй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M230X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M230X(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Toshiba L580-B4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Toshiba L580-B4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и (дис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огоугольники (ди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глядная математика графики функ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глядная математика стереомет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глядная математика многогран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химия. Начала хим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химия, Органическая хим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химия. Раство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настольный фрезер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щит распределитель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сверлиль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ок ФП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ак слесар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2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ок ТВ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моле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говая дорож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кроско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солнечной систе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5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высокого напря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электрон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электрон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сверлиль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 штатив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ЛВ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пле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«</w:t>
            </w:r>
            <w:r>
              <w:rPr>
                <w:lang w:val="en-US"/>
              </w:rPr>
              <w:t>Scharp FO55</w:t>
            </w:r>
            <w:r>
              <w:rPr/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ак слесар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еревообрабатывающий  СД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е пособие умножение и дел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«Веч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уемый м/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уемый м/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ет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стенная 3-х элем ДН 32 М(3*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широкий закрыт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п/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стенная 3-х элем. ДН М(3,4*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настенная 3-х элем. ДН 54 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 штати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 для мусо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д/дистиллированной во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нагревательных прибор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к подъем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лаборатор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снаб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ы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лабораторны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крист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ат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ютер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ейка гимнастическ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№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компьютерного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с нижними дверц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иректо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/столовой 6-ти мест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2-х мест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широкий со стекл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2-х мест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настенная 3-х элемент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с подвесной тумб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а 3-х секцион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426" w:hanging="219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онтажного оборудования для проек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NP 300 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Toshiba 15.4 A300-1QF T 5800 3 Gb/Ati HD 3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98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интерактивная </w:t>
            </w:r>
            <w:r>
              <w:rPr>
                <w:lang w:val="en-US"/>
              </w:rPr>
              <w:t>Panaboard</w:t>
            </w:r>
            <w:r>
              <w:rPr/>
              <w:t xml:space="preserve"> </w:t>
            </w:r>
            <w:r>
              <w:rPr>
                <w:lang w:val="en-US"/>
              </w:rPr>
              <w:t>U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780 (77 дюйм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4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56 (854*560 (глубина) * 20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закрытый (854*450*20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полуоткрытый со стеклом (845*450*20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(78 дюйм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/NP3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узкий со стекл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широкий со стекл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настенная одноэлемент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«Опт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«Электриче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«Анатом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«Зоолог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«Общая биолог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Язык дельфин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Лазерное шо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по квантовым явл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по электродинам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9/6-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9/6-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12/6-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12/6-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Начальная 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Лингвиния. Русский язык в алгоритмах, стихах и рисун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ворческие задания. Биология 7-9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лакаты. Графики фун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  <w:r>
              <w:rPr>
                <w:lang w:val="en-US"/>
              </w:rPr>
              <w:t xml:space="preserve"> Microlab Solo 1 C 2.050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  <w:r>
              <w:rPr>
                <w:lang w:val="en-US"/>
              </w:rPr>
              <w:t xml:space="preserve"> Microlab Solo 1 C 2.050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фон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15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школ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5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от 15.07.2009   № 483 в новой     редакции (от 30.03.2018 № 218)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ценного движимого муниципального имущества, закрепляемого на праве оперативного управления за Муниципальным автономным общеобразовательным учреждением «Средняя школа п. Батец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701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станция шко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9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учител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интеракти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а ПВЭ 4-010 4-х конфор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P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NP305 (NP305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NP305 (NP305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NP305 (NP305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G56A-P34G320S-B(59-055589) 15.6 LED 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G56A-P34G320S-B(59-055589) 15.6 LED 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G56A-P34G320S-B(59-055589) 15.6 LED 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</w:t>
            </w:r>
            <w:r>
              <w:rPr>
                <w:lang w:val="en-US"/>
              </w:rPr>
              <w:t>PRO</w:t>
            </w:r>
            <w:r>
              <w:rPr/>
              <w:t>(78 дю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</w:t>
            </w:r>
            <w:r>
              <w:rPr>
                <w:lang w:val="en-US"/>
              </w:rPr>
              <w:t>PRO</w:t>
            </w:r>
            <w:r>
              <w:rPr/>
              <w:t>(78 дю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мин.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4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ViewSonicProjectjr PJD 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</w:t>
            </w:r>
            <w:r>
              <w:rPr>
                <w:lang w:val="en-US"/>
              </w:rPr>
              <w:t>PRO</w:t>
            </w:r>
            <w:r>
              <w:rPr/>
              <w:t>(78 дюй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V230X(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V230X(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итания 24в регулируем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итания 24в регулируем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ГИА –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оборудования ГИА – лабора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</w:t>
            </w:r>
            <w:r>
              <w:rPr>
                <w:lang w:val="en-US"/>
              </w:rPr>
              <w:t>PRO</w:t>
            </w:r>
            <w:r>
              <w:rPr/>
              <w:t>(78 дю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i3-312M/4G/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P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-32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к.с.0003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3</w:t>
            </w:r>
            <w:r>
              <w:rPr>
                <w:lang w:val="en-US"/>
              </w:rPr>
              <w:t>QNotb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в комплек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ан Бета 3-х мес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ан Бета 3-х мес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3</w:t>
            </w:r>
            <w:r>
              <w:rPr>
                <w:lang w:val="en-US"/>
              </w:rPr>
              <w:t>QNotb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ПЭМ 4-010 4-х ком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1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а мо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 ВСМ-3/530 с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9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ух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ухонный д/тарелок СКТ-1/1200 с компл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3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ухонный д/тарелок СКТ-1/1200 с компл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0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т д/первых блюд 3 б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Indez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е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8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Panasonic 77</w:t>
            </w:r>
            <w:r>
              <w:rPr/>
              <w:t xml:space="preserve"> дюй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M230X(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M230X(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Toshiba L580-B4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Toshiba L580-B4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и (дис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огоугольники (ди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глядная математика графики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глядная математика стер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глядная математика многогр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химия. Начала хим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химия. Органическая 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химия. Раств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настольный фре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щит распредел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сверли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ок ФП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ак слеса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2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ок ТВ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гов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солнеч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5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высокого напря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электр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электр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сверли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 штати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Л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пле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«</w:t>
            </w:r>
            <w:r>
              <w:rPr>
                <w:lang w:val="en-US"/>
              </w:rPr>
              <w:t>Scharp FO55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ак слеса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еревообрабатывающий  СД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е пособие умножение и 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«Веч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уемый м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уемый м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е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стенная 3-х элем ДН 32 М(3*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широкий закрыт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п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стенная 3-х элем. ДН М(3,4*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настенная 3-х элем. ДН 54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 шта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 для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д/дистиллированной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нагревательных приб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к подъем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лаборато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ы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лаборато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крис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ат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ют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ейка гимнаст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1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компьютерн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ит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с нижними дверц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/столовой 6-ти мес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2-х мес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широкий со стекл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2-х мес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настенная 3-х элемен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с подвесной тумб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а 3-х секцио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онтажного оборудования для про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NP 3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Toshiba 15.4 A300-1QF T 5800 3 Gb/Ati HD 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98.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интерактивная </w:t>
            </w:r>
            <w:r>
              <w:rPr>
                <w:lang w:val="en-US"/>
              </w:rPr>
              <w:t>Panaboard</w:t>
            </w:r>
            <w:r>
              <w:rPr/>
              <w:t xml:space="preserve"> </w:t>
            </w:r>
            <w:r>
              <w:rPr>
                <w:lang w:val="en-US"/>
              </w:rPr>
              <w:t>U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780 (77 дю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41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11" w:hanging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56 (854*560 (глубина) * 2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закрытый (854*450*2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полуоткрытый со стеклом (845*450*2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(78 дю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/NP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узкий со стек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широкий со стек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настенная одноэлемен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«Оп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«Электри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«Анато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«Зо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«Общая 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Язык дельфи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Лазерное ш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по квантовым я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по электродина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9/6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9/6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12/6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12/6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Нача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Лингвиния. Русский язык в алгоритмах, стихах и рису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ворческие задания. Биология 7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лакаты. Графики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  <w:r>
              <w:rPr>
                <w:lang w:val="en-US"/>
              </w:rPr>
              <w:t xml:space="preserve"> Microlab Solo 1 C 2.05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  <w:r>
              <w:rPr>
                <w:lang w:val="en-US"/>
              </w:rPr>
              <w:t xml:space="preserve"> Microlab Solo 1 C 2.05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15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»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4">
    <w:name w:val="Заголовок 4 Знак"/>
    <w:qFormat/>
    <w:rPr>
      <w:rFonts w:ascii="Courier New" w:hAnsi="Courier New" w:cs="Courier New"/>
      <w:b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4:00Z</dcterms:created>
  <dc:creator>Пользователь</dc:creator>
  <dc:description/>
  <cp:keywords/>
  <dc:language>en-US</dc:language>
  <cp:lastModifiedBy>Admin</cp:lastModifiedBy>
  <cp:lastPrinted>2018-04-02T14:56:00Z</cp:lastPrinted>
  <dcterms:modified xsi:type="dcterms:W3CDTF">2018-04-02T12:00:00Z</dcterms:modified>
  <cp:revision>3</cp:revision>
  <dc:subject/>
  <dc:title>Дополнение к перечню особо ценного имущества</dc:title>
</cp:coreProperties>
</file>