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2605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Энергосбережение в Батецком муниципальном районе на 2015-2017 годы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9.2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Энергосбережение в Батецком муниципальном районе на 2015-2017 годы»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муниципальную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9 Положения о Бюджетном процессе в Батецком муниципальном районе, утвержденным решением Думы Батецкого муниципального района от 29.04.2010 № 349-РД, решением Думы Батецкого муниципального района от 27.12.2017 № 181-РД «О бюджете Батецкого муниципального района на 2018 год и плановый период 2019 и 2020 годов»,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в Батецком муниципальном районе на 2015-2017 годы» (далее Программа), принятую постановлением Администрации Батецкого муниципального района от 02.03.2015 № 15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Заменить в заголовке к тексту и в пункте 1 программы слова «2017 годы» на «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аспорт Программы в редакции:</w:t>
      </w:r>
    </w:p>
    <w:p>
      <w:pPr>
        <w:pStyle w:val="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21"/>
        <w:spacing w:lineRule="exact" w:line="240"/>
        <w:rPr/>
      </w:pPr>
      <w:r>
        <w:rPr>
          <w:b/>
          <w:szCs w:val="28"/>
        </w:rPr>
        <w:t>«Энергосбережение   в Батецком муниципальном районе на 2015-2018 годы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spacing w:lineRule="exact" w:line="240"/>
        <w:rPr/>
      </w:pPr>
      <w:r>
        <w:rPr>
          <w:b/>
          <w:szCs w:val="28"/>
        </w:rPr>
        <w:t>муниципальной программы «Энергосбережение   в Батецком муниципальном районе  на 2015-2018 годы»</w:t>
      </w:r>
    </w:p>
    <w:p>
      <w:pPr>
        <w:pStyle w:val="21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программы: </w:t>
            </w:r>
          </w:p>
        </w:tc>
      </w:tr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21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  в Батецком муниципальном районе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 2015-2018годы» (далее Программа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ветственный исполнитель муниципальной программы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ЖКХ Администрации Батецкого муниципального района (далее отдел).</w:t>
            </w:r>
          </w:p>
        </w:tc>
      </w:tr>
      <w:tr>
        <w:trPr>
          <w:trHeight w:val="79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350"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исполнители муниципальной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Администрация Бате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и сельских поселений муниципального района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итет финансов Администрации муниципального район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комитет культуры, кино и туризма  Администрации муниципального района;</w:t>
            </w:r>
          </w:p>
        </w:tc>
      </w:tr>
      <w:tr>
        <w:trPr>
          <w:trHeight w:val="2156" w:hRule="atLeast"/>
        </w:trPr>
        <w:tc>
          <w:tcPr>
            <w:tcW w:w="949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59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tLeast" w:line="360" w:before="120" w:after="120"/>
                    <w:ind w:firstLine="709"/>
                    <w:jc w:val="both"/>
                    <w:rPr/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>4. Цели, задачи и целевые показатели муниципальной програм</w:t>
                  </w:r>
                  <w:r>
                    <w:rPr/>
                    <w:t>мы:</w:t>
                  </w:r>
                </w:p>
                <w:tbl>
                  <w:tblPr>
                    <w:tblW w:w="26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"/>
                    <w:gridCol w:w="2692"/>
                    <w:gridCol w:w="1420"/>
                    <w:gridCol w:w="1559"/>
                    <w:gridCol w:w="1559"/>
                    <w:gridCol w:w="1420"/>
                    <w:gridCol w:w="6641"/>
                    <w:gridCol w:w="1985"/>
                    <w:gridCol w:w="6647"/>
                    <w:gridCol w:w="1989"/>
                  </w:tblGrid>
                  <w:tr>
                    <w:trPr>
                      <w:trHeight w:val="740" w:hRule="atLeast"/>
                    </w:trPr>
                    <w:tc>
                      <w:tcPr>
                        <w:tcW w:w="6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6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0"/>
                            <w:sz w:val="28"/>
                            <w:szCs w:val="28"/>
                          </w:rPr>
                          <w:t>Цели, задачи муниципальной программы, наименование и единица измерения целевого показателя</w:t>
                        </w:r>
                      </w:p>
                    </w:tc>
                    <w:tc>
                      <w:tcPr>
                        <w:tcW w:w="595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начение целевого показателя по годам</w:t>
                        </w:r>
                      </w:p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(%)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6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pacing w:val="-10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6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6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86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ь 1. Обеспечение перехода на энергосберегающий режим функционирования учреждений и предприятий в целях сокращения бюджетных расходов; 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1</w:t>
                        </w:r>
                      </w:p>
                    </w:tc>
                    <w:tc>
                      <w:tcPr>
                        <w:tcW w:w="86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дача 1.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1.1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оказатели: снижение затрат при потреблении всех видов энергии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360" w:before="120" w:after="120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. Сроки реализации муниципальной программы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-2018 годы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. Объемы и источники финансирования программы в целом и по годам реализации (тыс.руб.):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tbl>
                  <w:tblPr>
                    <w:tblW w:w="92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3"/>
                    <w:gridCol w:w="1470"/>
                    <w:gridCol w:w="1843"/>
                    <w:gridCol w:w="1428"/>
                    <w:gridCol w:w="1407"/>
                    <w:gridCol w:w="1276"/>
                  </w:tblGrid>
                  <w:tr>
                    <w:trPr/>
                    <w:tc>
                      <w:tcPr>
                        <w:tcW w:w="18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од </w:t>
                        </w:r>
                      </w:p>
                    </w:tc>
                    <w:tc>
                      <w:tcPr>
                        <w:tcW w:w="74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ластной </w:t>
                          <w:br/>
                          <w:t>бюдже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3,9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9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3,7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23,9*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0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74,4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5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5,8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9,7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9,7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47,5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6,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53,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*расход средств в сумме 1094,4 тыс.рублей проводится в рамках муниципальной программы «Развитие образования в Батецком муниципальном районе на 2014-2020 годы»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7. Ожидаемые конечные результаты реализации муниципальной </w:t>
                    <w:br/>
                    <w:t>программы по годам представлены в таблице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2126"/>
                    <w:gridCol w:w="1560"/>
                    <w:gridCol w:w="1701"/>
                    <w:gridCol w:w="1701"/>
                    <w:gridCol w:w="141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именование и единица </w:t>
                          <w:br/>
                          <w:t xml:space="preserve">измерения целевого </w:t>
                          <w:br/>
                          <w:t>показателя</w:t>
                        </w:r>
                      </w:p>
                    </w:tc>
                    <w:tc>
                      <w:tcPr>
                        <w:tcW w:w="637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начение целевого показателя по годам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нижение затрат при потреблении всех видов энергии.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38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на изношенного, морально и физически устаревшего оборудования и инженерных коммуникаций,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ханизм реализации Программы предусматривает осуществление мер по оказанию государственной поддержки мероприятий по энергосбережению и повышению энергетической эффективност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правление Программой и контроль за ходом её реализации осуществляется путём: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обеспечения эффективного и целевого использования финансовых средств, качества проводимых мероприятий и выполнения сроков реализации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регулярного мониторинга ситуации и анализа эффективности проводимой работы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предоставления в установленном порядке отчетов о ходе реализации Программы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ая координация, текущее управление, а также оперативный контроль за ходом реализации Программы осуществляется Администрацией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эффективности реализации программы осуществляется комитетом экономики Администрации Батецкого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оординацию выполнения мероприятий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беспечение эффективности реализации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епосредственный контроль за ходом реализации мероприятий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дготовку при необходимости предложений по уточнению мероприятий муниципальной программы, механизма реализации муниципальной программы, исполнителей, целевых показателей для оценки эффективности реализации муниципальной программы, объёмы финансирования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ставление отчетов о ходе реализации муниципальной программ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Цели и задачи Программы соответствуют приоритетам социально-экономического развития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читывая социальную и экономическую значимость энергосберегающих мероприятий, Программа позволит решить задачи энергосбережения в социальной сфере, а также снизить нагрузку на бюджет муниципального района по оплате за потребленные ресурсы. 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ие мероприятий Программы позволит обеспечить переход на энергосберегающий режим функционирования учреждений и предприятий в целях сокращения бюджетных расходов. 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ходе реализации Программы будет достигнута экономия по водоснабжению и потребления электрической энерг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затрат при потреблении всех видов энергии ежегодно не менее 3 процент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ериод реализации программы экономический эффект от выполнения мероприятий Программы составит 10 процент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ценка эффективности реализации Программы осуществляется на основе обобщенных оценочных показателей, определяется путем сравнения базовых значений целевых индикаторов с текущими (на этапе реализации) и завершающими (по окончании реализации Программы). 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Программы не повлечет негативных воздействий на окружающую природную среду.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ом получения информации, необходимой для определения оценки эффективности реализации государственной программы, являются данные государственного статистического учета и данные ведомственной отчетности.</w:t>
                  </w:r>
                </w:p>
                <w:p>
                  <w:pPr>
                    <w:pStyle w:val="Normal"/>
                    <w:spacing w:lineRule="atLeast" w:line="360" w:before="120" w:after="12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trike/>
                      <w:spacing w:val="-6"/>
                      <w:sz w:val="28"/>
                      <w:szCs w:val="24"/>
                    </w:rPr>
                  </w:pPr>
                  <w:r>
                    <w:rPr>
                      <w:rFonts w:cs="Times New Roman"/>
                      <w:b/>
                      <w:strike/>
                      <w:spacing w:val="-6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50"/>
              <w:ind w:left="754" w:hanging="45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350" w:before="120" w:after="0"/>
              <w:ind w:firstLine="70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35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2"/>
        <w:gridCol w:w="2127"/>
        <w:gridCol w:w="1134"/>
        <w:gridCol w:w="1560"/>
        <w:gridCol w:w="1558"/>
        <w:gridCol w:w="1420"/>
        <w:gridCol w:w="1275"/>
        <w:gridCol w:w="1701"/>
        <w:gridCol w:w="1419"/>
      </w:tblGrid>
      <w:tr>
        <w:trPr>
          <w:tblHeader w:val="true"/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 xml:space="preserve">целевого </w:t>
              <w:br/>
              <w:t>показателя из паспорта муници-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-вания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перехода на энергосберегающий режим функционирования учреждений и предприятий  в целях сокращения бюджетных расходов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бюджетной сферы образования муниципального райо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,5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7,8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жима экономного использования холодной воды, электрической и тепловой энер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9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</w:r>
          </w:p>
        </w:tc>
      </w:tr>
      <w:tr>
        <w:trPr>
          <w:trHeight w:val="5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злов учета холодной воды, тепловой и электрической энергии в норматив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бюджетной сферы образования муниципального райо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5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лияющих на теплоизоляцию зданий и сооружений: замена 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бюджетной сферы образования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4,4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бюджетной сферы культуры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4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;</w:t>
            </w:r>
          </w:p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Полушкина В.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 и распространяется на правоотношение, возникшее с 01.01.201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3:00Z</dcterms:created>
  <dc:creator>Ковалева</dc:creator>
  <dc:description/>
  <cp:keywords/>
  <dc:language>en-US</dc:language>
  <cp:lastModifiedBy>Tanya</cp:lastModifiedBy>
  <cp:lastPrinted>2018-01-24T16:54:00Z</cp:lastPrinted>
  <dcterms:modified xsi:type="dcterms:W3CDTF">2018-01-24T13:54:00Z</dcterms:modified>
  <cp:revision>3</cp:revision>
  <dc:subject/>
  <dc:title> </dc:title>
</cp:coreProperties>
</file>