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2 № 164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3 год и плановы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2 мар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2 № 164-РД «О бюджете Батецкого муниципального района на 2023 год и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3 год и плановый период 2024 и 2025 годов» цифры «223478,1» заменить цифрами «231174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3 год и плановый период 2024 и 2025 годов» цифры «235885,0» заменить цифрами «243456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3 год и плановый период 2024 и 2025 годов» цифру «12406,9» заменить цифрами «12282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53125,6» заменить цифрами «160741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Распределение межбюджетных трансфертов бюджетам сельских поселений на 2023 год» дополнить таблицей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на финансовое обеспечение осуществления передаваемых полномочий по исполнению вопросов местного значения на 2023 год              </w:t>
      </w:r>
    </w:p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1, 2, 5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мар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2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 и плановый период 2024 и 2025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43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20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7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9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9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3 год и плановый период 2024 и 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9,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822"/>
        <w:gridCol w:w="1418"/>
      </w:tblGrid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7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7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46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6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2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7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7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40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45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3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2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5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7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6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42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45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1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0:00Z</dcterms:created>
  <dc:creator>User</dc:creator>
  <dc:description/>
  <cp:keywords/>
  <dc:language>en-US</dc:language>
  <cp:lastModifiedBy>Tanya</cp:lastModifiedBy>
  <cp:lastPrinted>2023-03-16T12:50:00Z</cp:lastPrinted>
  <dcterms:modified xsi:type="dcterms:W3CDTF">2023-03-23T07:22:00Z</dcterms:modified>
  <cp:revision>6</cp:revision>
  <dc:subject/>
  <dc:title>ПРОЕКТ</dc:title>
</cp:coreProperties>
</file>