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звания «Почетный работник Батец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22 марта 2023 года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«О звании «Почетный работник Батецкого района», утвержденным решением Думы Батецкого муниципального района от 25.08.2020 года № 347-РД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своить Почетное звание Батецкого района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b/>
        </w:rPr>
        <w:t xml:space="preserve">«Почетный работник Батецкого района» </w:t>
      </w:r>
      <w:r>
        <w:rPr/>
        <w:t>в сфере местное самоуправление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>Волосачу Виктору Тимофеевичу,</w:t>
      </w:r>
      <w:r>
        <w:rPr>
          <w:b/>
        </w:rPr>
        <w:t xml:space="preserve"> </w:t>
      </w:r>
      <w:r>
        <w:rPr/>
        <w:t>заведующему юридическим отделом Администрации Батецкого муниципального района, за многолетнюю и добросовестную служебную деятельность в органах местного самоуправления Батецкого район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</w:t>
            </w:r>
            <w:r>
              <w:rPr>
                <w:b/>
                <w:bCs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 марта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4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1:00Z</dcterms:created>
  <dc:creator>Ковалева</dc:creator>
  <dc:description/>
  <cp:keywords/>
  <dc:language>en-US</dc:language>
  <cp:lastModifiedBy>Tanya</cp:lastModifiedBy>
  <cp:lastPrinted>2023-03-16T11:47:00Z</cp:lastPrinted>
  <dcterms:modified xsi:type="dcterms:W3CDTF">2023-03-23T08:51:00Z</dcterms:modified>
  <cp:revision>2</cp:revision>
  <dc:subject/>
  <dc:title> </dc:title>
</cp:coreProperties>
</file>