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признании утратившим силу решения Думы Батецкого муниципального района от 20.04.2016 № 53-РД 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Батецкого муниципального района и членов их семей на официальном сайте Администрации Батецкого муниципального района и представления этих сведений общероссийским средствам массовой информации для опубликовани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23  марта 2023  года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4.2 статьи 12.1 Федерального закона от                          25 декабря 2008 года № 273-ФЗ «О противодействии коррупции», федеральным законом от 06 февраля 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на основании протеста Прокуратуры Батецкого района от 16.03.2023 на решение Думы Батецкого муниципального района от 20.04.2016 № 53-РД (в ред. от 20.09.2022 № 147-РД)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решения Думы Батецкого муниципальног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 20.04.2016 № 53-РД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Батецкого муниципального района и членов их семей на официальном сайте Администрации Батецкого муниципального района и представления этих сведений общероссийским средствам массовой информации для опубликования»,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20.09.2022 № 147-РД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том числе должности депутатов Думы Батецкого муниципального района и членов их семей на официальном сайте Администрации Батецкого муниципального района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и распространяется на правоотношения, возникшие с 1 марта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22 мар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5-РД</w:t>
      </w:r>
    </w:p>
    <w:p>
      <w:pPr>
        <w:pStyle w:val="Normal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7:00Z</dcterms:created>
  <dc:creator>Ковалева</dc:creator>
  <dc:description/>
  <cp:keywords/>
  <dc:language>en-US</dc:language>
  <cp:lastModifiedBy>Tanya</cp:lastModifiedBy>
  <cp:lastPrinted>2023-03-20T12:55:00Z</cp:lastPrinted>
  <dcterms:modified xsi:type="dcterms:W3CDTF">2023-03-22T13:17:00Z</dcterms:modified>
  <cp:revision>2</cp:revision>
  <dc:subject/>
  <dc:title> </dc:title>
</cp:coreProperties>
</file>