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Думы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Батец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ринято Думой Батецкого муниципального района 19 апре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рассмотрению прилагаемый годовой отчет об исполнении бюджета Батецкого муниципального района з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убличные слушания по годовому отчету об исполнении бюджета Батецкого муниципального района за 2022 год на 2 мая 2023 года в 11 часов 00 минут в Доме культуры п. Батецк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значить ответственного за организацию и проведение публичных слушаний Егорову Т.Ю., председателя комитета финансов Администрации Батец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экономике и бюджету Думы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и прилагаемый проект решения «Об исполнении бюджета Батецкого муниципального района за 2022 год» в муниципальной газете «Батецкий вестник»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19 апреля 2023 года</w:t>
      </w:r>
    </w:p>
    <w:p>
      <w:pPr>
        <w:pStyle w:val="Normal"/>
        <w:rPr/>
      </w:pPr>
      <w:r>
        <w:rPr/>
        <w:t xml:space="preserve">№ </w:t>
      </w:r>
      <w:r>
        <w:rPr/>
        <w:t>187-Р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19.04.2023 № 187-Р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Батецкого муниципального района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25.1 Бюджетного кодекса Российской Федерации, статьей 52 Федерального закона от 6 октября 2003 года               № 131-ФЗ «Об общих принципах организации местного самоуправления в Российской Федерации»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sz w:val="28"/>
          <w:szCs w:val="28"/>
        </w:rPr>
        <w:t xml:space="preserve">1. Утвердить отчет об исполнении бюджета Батецкого муниципального района за 2022 год по доходам в сумме </w:t>
      </w:r>
      <w:r>
        <w:rPr>
          <w:color w:val="000000"/>
          <w:sz w:val="28"/>
          <w:szCs w:val="28"/>
        </w:rPr>
        <w:t xml:space="preserve">229 151 086 рублей 49 копеек, </w:t>
      </w: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>216 635 347 рублей 95 копеек,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с превышением доходов над расходами в сумме 12 515 738 рублей 54 копейк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муниципальн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муниципального район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 бюджета муниципального район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район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ассигнований резервного фонда Администрации муниципального района за 2022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муниципальных служащих, служащих органов местного самоуправления, и фактических затратах на их денежное содержание за 2022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численности работников муниципальных учреждений и фактических затратах на их денежное содержание за 2022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ОЯСНИТЕЛЬНАЯ ЗАПИС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в соответствии с требованиями Бюджетного кодекса Российской Федерации представляет отчет об исполнении бюджета муниципального района за 2022 год для подготовки заключения на него и дальнейшего принятия решения об утвержд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муниципального района за 2022 год исполнен по доходам в сумме 229 млн. руб., по расходам в сумме 217 млн. руб. с превышением доходами над расходами в сумме 12 млн.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2 год в доход бюджета муниципального района поступ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логовых и неналоговых платежей – 74 млн. руб. или 109% к плановым назнач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ом числе налоговых доходов 64 млн. руб., что составило 106% к плановым назначениям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НДФЛ – 56 млн. руб. (111%)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нефтепродукты – 301 тыс. руб. (115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ная системы налогообложения – 6 млн. руб. (76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ВД – 20 тыс. руб. (план не предусмотрен)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ХН – 539 тыс. руб. (по сравнению с планом в 1,8 раза больше),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color w:val="000000"/>
          <w:sz w:val="28"/>
          <w:szCs w:val="28"/>
        </w:rPr>
        <w:t>261 тыс. руб.</w:t>
      </w:r>
      <w:r>
        <w:rPr>
          <w:sz w:val="28"/>
          <w:szCs w:val="28"/>
        </w:rPr>
        <w:t xml:space="preserve"> </w:t>
      </w:r>
      <w:bookmarkStart w:id="0" w:name="_Hlk62554174"/>
      <w:r>
        <w:rPr>
          <w:sz w:val="28"/>
          <w:szCs w:val="28"/>
        </w:rPr>
        <w:t>(30%),</w:t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1 млн. руб. (поступило в 1,7 раза больше план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неналоговых доходов поступило 10 млн. руб. (129%) к плановым назначениям, в т.ч.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от использования имущества –5 млн. руб. (113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пользование природными ресурсами – 54 тыс. руб. (58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ов от оказания платных услуг и компенсации затрат государства – 2 млн. руб. (100%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_Hlk793209"/>
      <w:r>
        <w:rPr>
          <w:sz w:val="28"/>
          <w:szCs w:val="28"/>
        </w:rPr>
        <w:t xml:space="preserve">доходов от продажи материальных и нематериальных активов </w:t>
      </w:r>
      <w:bookmarkEnd w:id="1"/>
      <w:r>
        <w:rPr>
          <w:sz w:val="28"/>
          <w:szCs w:val="28"/>
        </w:rPr>
        <w:t>– 2 млн. руб. (по сравнению с планом в 3,3 раза больше)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рафных санкций – 200 тыс. руб. (9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налоговых и неналоговых поступлений наибольшую долю занимает, как и прежде, НДФЛ – 76 %, налог, взимаемый в связи с применением упрощенной системы налогообложения – 8 %, доходы от использования имущества, находящегося в муниципальной собственности – 7%, доходы от оказания платных услуг и доходы от продажи материальных и нематериальных активов составляют 3%, на остальные налоговые и неналоговые доходы приходится 2% от общей суммы поступлений этих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ровню 2021 года сумма поступления налоговых и неналоговых доходов увеличились на 5 млн. руб., в т.ч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5 млн. руб. в основном за счет увеличения поступлений налога на доходы физических лиц +4 млн. руб., (увеличение обусловлено повышением заработной платы в учреждениях, финансируемых из бюджетов всех уровней и во многих организациях района), по ЕНВД уменьшение на 127 тыс. руб. (в связи с прекращением действия с</w:t>
      </w:r>
      <w:r>
        <w:rPr>
          <w:rFonts w:eastAsia="Calibri"/>
          <w:bCs/>
          <w:sz w:val="28"/>
          <w:szCs w:val="28"/>
          <w:lang w:eastAsia="en-US"/>
        </w:rPr>
        <w:t xml:space="preserve"> 1 января 2021 года главы 26.3 «</w:t>
      </w:r>
      <w:r>
        <w:rPr>
          <w:rFonts w:eastAsia="Calibri"/>
          <w:sz w:val="28"/>
          <w:lang w:eastAsia="en-US"/>
        </w:rPr>
        <w:t>Система налогообложения в виде единого налога на вмененный доход для отдельных видов деятельности</w:t>
      </w:r>
      <w:r>
        <w:rPr>
          <w:rFonts w:eastAsia="Calibri"/>
          <w:lang w:eastAsia="en-US"/>
        </w:rPr>
        <w:t xml:space="preserve">» </w:t>
      </w:r>
      <w:r>
        <w:rPr>
          <w:rFonts w:eastAsia="Calibri"/>
          <w:sz w:val="28"/>
          <w:lang w:eastAsia="en-US"/>
        </w:rPr>
        <w:t xml:space="preserve">согласно </w:t>
      </w:r>
      <w:r>
        <w:rPr>
          <w:rFonts w:eastAsia="Calibri"/>
          <w:bCs/>
          <w:sz w:val="28"/>
          <w:szCs w:val="28"/>
          <w:lang w:eastAsia="en-US"/>
        </w:rPr>
        <w:t xml:space="preserve">Федерального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9.06.2012 N 97-ФЗ, организации и индивидуальные предприниматели постепенно переходят на другие системы налогообложения)</w:t>
      </w:r>
      <w:r>
        <w:rPr>
          <w:sz w:val="28"/>
          <w:szCs w:val="28"/>
        </w:rPr>
        <w:t>, ЕСХН + 383 тыс. руб. ( ЗАО «Садко» оплатили налог за 2021 год),</w:t>
      </w:r>
      <w:r>
        <w:rPr>
          <w:color w:val="000000"/>
          <w:sz w:val="28"/>
          <w:szCs w:val="28"/>
        </w:rPr>
        <w:t xml:space="preserve"> налог, взимаемый в связи с применением патентной системы налогооблож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- 27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 (снижение количества выданных патентов),</w:t>
      </w:r>
      <w:r>
        <w:rPr>
          <w:sz w:val="28"/>
          <w:szCs w:val="28"/>
        </w:rPr>
        <w:t xml:space="preserve"> госпошлина + 237 тыс. руб. (выросло количество обращений в суды), акцизы + 78 тыс. руб., налог </w:t>
      </w:r>
      <w:r>
        <w:rPr>
          <w:color w:val="000000"/>
          <w:sz w:val="28"/>
          <w:szCs w:val="28"/>
        </w:rPr>
        <w:t>взимаемый в связи с применением упрощенной системы налогообложения +327 тыс. руб. (рост количества налогоплательщиков в связи с отменной ЕНВ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е неналоговых доходов на уровне 2021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уменьшились по сравнению с 2021 годом на 866 тыс. руб. (имеются свободные помещения в д. Вольная Горка и в д. Мелковичи, которые находятся в стороне от основной трассы Новгород-Луга. Работа по поиску арендаторов на данные помещения постоянно ведётся.</w:t>
      </w:r>
      <w:r>
        <w:rPr/>
        <w:t xml:space="preserve"> </w:t>
      </w:r>
      <w:r>
        <w:rPr>
          <w:sz w:val="28"/>
          <w:szCs w:val="28"/>
        </w:rPr>
        <w:t>Информация по свободным помещениям размещена на сайте района.</w:t>
      </w:r>
      <w:r>
        <w:rPr/>
        <w:t xml:space="preserve"> </w:t>
      </w:r>
      <w:r>
        <w:rPr>
          <w:sz w:val="28"/>
          <w:szCs w:val="28"/>
        </w:rPr>
        <w:t>Увеличилась кредиторская задолженность за соцнайм муниципального жилья , плата за негативное воздействие на окружающею среду поступление уменьшилось на 128 тыс. руб., платные услуги +163 тыс.руб. (поступают средства от ООО "Медовый дом" по договору за ежедневный подвоз работников к месту работы и обратно), доходы от продажи материальных и нематериальных активов +940 тыс. руб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перевыполнение плана 2022 года связано </w:t>
      </w:r>
      <w:r>
        <w:rPr>
          <w:color w:val="000000"/>
          <w:sz w:val="28"/>
          <w:szCs w:val="28"/>
        </w:rPr>
        <w:t xml:space="preserve">с тем, что сельхозпроизводители в конце года выкупили арендуемые более трех лет земельные участки, а так же </w:t>
      </w:r>
      <w:r>
        <w:rPr>
          <w:sz w:val="28"/>
          <w:szCs w:val="28"/>
        </w:rPr>
        <w:t xml:space="preserve">с увеличением спроса на приобретение земельных участков в собственность и на их перераспределение (увеличение площади), поступлений от уплаты штрафов меньше на 95 тыс. руб. (в связи с тем, что суммы штрафов об административных правонарушениях подлежат зачислению в бюджеты муниципальных образований, за счет средств бюджетов которых осуществляется финансовое обеспечение деятельности организац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составили 155 млн. руб. (100%), в том числе дотации поступило 43 млн. руб., субсидий 27 млн. руб., субвенций 61 млн. руб., иных межбюджетных трансфертов 24 млн. руб., возврат в бюджет района автономными учреждениями остатков субсидий прошлых лет 347 тыс. руб., возвращено из бюджета района неиспользованных остатков субсидий, субвенций за 2021 год 3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2021 годом поступление МТ увеличилось на 29 млн. руб. (дополнительно выделена дотация на выравнивание уровня бюджетной обеспеченности на выполнения предписаний, представлений и других требований контролирующих организаций 10,0 млн. рублей. Субсидии на реализацию мероприятий муниципальных программ в области водоснабжения и водоотведения 4,0 млн. рублей, на оснащение муниципальных организаций, осуществляющих деятельность в сфере физической культуры и спорта спортивным оборудованием и инвентарем 2,5 млн. рублей, на расходы муниципальных казенных, бюджетных и автономных учреждений по приобретению коммунальных услуг 3,0 млн. рублей. М</w:t>
      </w:r>
      <w:r>
        <w:rPr>
          <w:color w:val="000000"/>
          <w:sz w:val="28"/>
          <w:szCs w:val="28"/>
        </w:rPr>
        <w:t xml:space="preserve">ежбюджетные трансферты </w:t>
      </w:r>
      <w:r>
        <w:rPr>
          <w:sz w:val="28"/>
          <w:szCs w:val="28"/>
        </w:rPr>
        <w:t xml:space="preserve">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2,5 млн. рублей, </w:t>
      </w:r>
      <w:r>
        <w:rPr>
          <w:color w:val="000000"/>
          <w:sz w:val="28"/>
          <w:szCs w:val="28"/>
        </w:rPr>
        <w:t>на реализацию областного закона "О почетных званиях населенных пунктов Новгород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" </w:t>
      </w:r>
      <w:r>
        <w:rPr>
          <w:color w:val="000000"/>
          <w:sz w:val="28"/>
          <w:szCs w:val="28"/>
        </w:rPr>
        <w:t>2,0 млн. рублей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 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1,5 млн. рублей,</w:t>
      </w:r>
      <w:r>
        <w:rPr/>
        <w:t xml:space="preserve"> </w:t>
      </w:r>
      <w:r>
        <w:rPr>
          <w:color w:val="000000"/>
          <w:sz w:val="28"/>
          <w:szCs w:val="28"/>
        </w:rPr>
        <w:t>на повышение оплаты труда работников бюджетной сферы 6,0 млн. 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ходы бюджета муниципального района за 2022 год составили 217 млн. руб., плановые цифры по расходам выполнены на 96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расходов в разрезе отраслей сложила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бюджетные трансферты (дотации) бюджетам с/пос. – 8 млн. руб.             (100 % от предусмотренного план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государственного долга – 32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культура и спорт – 6 млн. руб. 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окружающей среды – 201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оборона – 450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безопасность – 1 515 тыс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– 106 млн. руб. (100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– 40 млн. руб. (10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государственные вопросы составили -  35 млн. руб. (99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олитика – 9 млн. руб. (99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экономика - 7 млн. руб. (76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е хозяйство – 3 млн. руб. (30 %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равнению с аналогичным периодом прошлого года общая сумма расходов увеличилась на 20 млн. руб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большую долю в структуре расходов занимают расходы по отраслям: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–48 %, Культура – 18 %, Общегосударственные вопросы – 16 %, по остальным отраслям –5 % и ниж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лась сумма расходов по отраслям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ном увеличение расходов по всем отраслям произошло за счет увеличение МРОТ с 01.06.2022 года, повышением заработной платы работникам бюджетной сферы на 10% с 01.07.2022 года. Увеличение расходов на оплату жилищно-коммунальных услуг. Произведены расходы за счет дополнительной дотации на проведения капитальных ремонтов и ремонтов в образовательных организациях, а также на выполнение предписаний контролирующих орг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на 72 тыс. руб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на 10 тыс. руб. (</w:t>
      </w:r>
      <w:r>
        <w:rPr>
          <w:rFonts w:eastAsia="Calibri"/>
          <w:sz w:val="28"/>
          <w:szCs w:val="28"/>
          <w:lang w:eastAsia="en-US"/>
        </w:rPr>
        <w:t>увеличение МРОТ с 01.06.2022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цион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 на 200 тыс. руб. (в связи с увеличением зар. платы работников ЕДДС, так как увеличился МРОТ с </w:t>
      </w:r>
      <w:r>
        <w:rPr>
          <w:rFonts w:eastAsia="Calibri"/>
          <w:sz w:val="28"/>
          <w:szCs w:val="28"/>
          <w:lang w:eastAsia="en-US"/>
        </w:rPr>
        <w:t>01.06.2022 год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на 3 млн. руб. (</w:t>
      </w:r>
      <w:r>
        <w:rPr>
          <w:color w:val="000000"/>
          <w:sz w:val="28"/>
          <w:szCs w:val="28"/>
        </w:rPr>
        <w:t xml:space="preserve">иной межбюджетный трансферт бюджетам муниципальных районов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 (развитие материально - технической базы для развития туризма) </w:t>
      </w:r>
      <w:r>
        <w:rPr>
          <w:sz w:val="28"/>
          <w:szCs w:val="28"/>
        </w:rPr>
        <w:t>и МТ сельским поселениям на передаваемые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илищно-коммунальное хозяйство</w:t>
      </w:r>
      <w:r>
        <w:rPr>
          <w:color w:val="000000"/>
          <w:sz w:val="28"/>
          <w:szCs w:val="28"/>
        </w:rPr>
        <w:t xml:space="preserve"> на 200 тыс. руб.</w:t>
      </w:r>
      <w:r>
        <w:rPr>
          <w:sz w:val="28"/>
          <w:szCs w:val="28"/>
        </w:rPr>
        <w:t xml:space="preserve"> (увеличились расходы </w:t>
      </w:r>
      <w:r>
        <w:rPr>
          <w:bCs/>
          <w:color w:val="000000"/>
          <w:sz w:val="28"/>
          <w:szCs w:val="28"/>
        </w:rPr>
        <w:t xml:space="preserve">на </w:t>
      </w:r>
      <w:bookmarkStart w:id="2" w:name="OLE_LINK1"/>
      <w:r>
        <w:rPr>
          <w:rFonts w:eastAsia="Calibri"/>
          <w:sz w:val="28"/>
          <w:szCs w:val="28"/>
          <w:lang w:eastAsia="en-US"/>
        </w:rPr>
        <w:t>вклад в имущество ООО «</w:t>
      </w:r>
      <w:r>
        <w:rPr>
          <w:color w:val="000000"/>
          <w:sz w:val="28"/>
          <w:szCs w:val="28"/>
        </w:rPr>
        <w:t>Межмуниципальное предприятие газоснабж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bookmarkStart w:id="3" w:name="OLE_LINK2"/>
      <w:r>
        <w:rPr>
          <w:rFonts w:eastAsia="Calibri"/>
          <w:sz w:val="28"/>
          <w:szCs w:val="28"/>
          <w:lang w:eastAsia="en-US"/>
        </w:rPr>
        <w:t>без увеличения уставного капитала</w:t>
      </w:r>
      <w:bookmarkEnd w:id="2"/>
      <w:bookmarkEnd w:id="3"/>
      <w:r>
        <w:rPr>
          <w:sz w:val="28"/>
          <w:szCs w:val="28"/>
        </w:rPr>
        <w:t>).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а окружающе среды</w:t>
      </w:r>
      <w:r>
        <w:rPr>
          <w:sz w:val="28"/>
          <w:szCs w:val="28"/>
        </w:rPr>
        <w:t xml:space="preserve"> на 200 тыс. руб. (МТ сельским поселениям на обеспечение затрат по созданию и (или) содержанию мест (площадок) накопления твердых коммунальных отходов, на выполнение работ по подготовке технического задания и смет на проектно-изыскательные работы по объекту "рекультивация земельного участка, занятого полигоном твердых бытовых отходов"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на 10 млн. руб. (</w:t>
      </w:r>
      <w:r>
        <w:rPr>
          <w:color w:val="000000"/>
          <w:sz w:val="28"/>
          <w:szCs w:val="28"/>
        </w:rPr>
        <w:t>увеличились расходы на ЖКУ, проведение ремонтов и кап. ремонтов в образовательных учреждениях</w:t>
      </w:r>
      <w:r>
        <w:rPr>
          <w:rFonts w:eastAsia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ализация муниципальных проектов, реализуемых в рамках кластеров. Увеличились расходы по субвенциям из областного бюджета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 на 5 млн. руб. (</w:t>
      </w:r>
      <w:r>
        <w:rPr>
          <w:color w:val="000000"/>
          <w:sz w:val="28"/>
          <w:szCs w:val="28"/>
        </w:rPr>
        <w:t>увеличились расходы на ЖКУ,</w:t>
      </w:r>
      <w:r>
        <w:rPr>
          <w:sz w:val="28"/>
          <w:szCs w:val="28"/>
        </w:rPr>
        <w:t xml:space="preserve"> а также в связи с доведением размера заработной платы до уровня целевого показателя по «Указным» категориям работников бюджетной сферы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Физкультура и спорт</w:t>
      </w:r>
      <w:r>
        <w:rPr>
          <w:sz w:val="28"/>
          <w:szCs w:val="28"/>
        </w:rPr>
        <w:t xml:space="preserve"> на 3 млн. руб. (приобретение спортивного инвентар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отраслям расходы уменьшилис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циальная политика</w:t>
      </w:r>
      <w:r>
        <w:rPr>
          <w:color w:val="000000"/>
          <w:sz w:val="28"/>
          <w:szCs w:val="28"/>
        </w:rPr>
        <w:t xml:space="preserve"> на 350 тыс. руб.</w:t>
      </w:r>
      <w:r>
        <w:rPr>
          <w:sz w:val="28"/>
          <w:szCs w:val="28"/>
        </w:rPr>
        <w:t xml:space="preserve"> (в 2021 году приобретено 3 квартиры для детей-сирот, а в 2022 году только 2 квартиры).        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служивание муниципального долга</w:t>
      </w:r>
      <w:r>
        <w:rPr>
          <w:sz w:val="28"/>
          <w:szCs w:val="28"/>
        </w:rPr>
        <w:t xml:space="preserve"> на 1 тыс. руб. (коммерческих кредитов в бюджет района непривлекалос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на 745 тыс руб. (уменьшение дотации на выравнивание уровня бюджетной обеспеченности сельских поселени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муниципальном районе реализованы мероприятия 14 муниципальных программ. В ходе реализации муниципальных программ выполнены следующие наиболее значимые мероприятия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 xml:space="preserve">в ходе реализации мероприятий по муниципальной программе </w:t>
      </w:r>
      <w:r>
        <w:rPr>
          <w:bCs/>
          <w:sz w:val="28"/>
          <w:szCs w:val="20"/>
        </w:rPr>
        <w:t>«Обеспечение жильем молодых семей в Батецком муниципальном районе»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средства федерального, областного и местного бюджетов в сумме 414 тыс. рублей направлены на социальные выплаты одной молодой семьи на приобретения жил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ходе реализации мероприятий муниципальной программы </w:t>
      </w:r>
      <w:r>
        <w:rPr>
          <w:bCs/>
          <w:sz w:val="28"/>
          <w:szCs w:val="28"/>
        </w:rPr>
        <w:t>«Развитие инфраструктуры водоснабжения населенных пунктов Батецкого муниципального района»</w:t>
      </w:r>
      <w:r>
        <w:rPr>
          <w:sz w:val="28"/>
          <w:szCs w:val="28"/>
        </w:rPr>
        <w:t xml:space="preserve"> 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вершение строительства водопроводного колодца в д. Любуницы</w:t>
      </w:r>
      <w:r>
        <w:rPr>
          <w:sz w:val="28"/>
          <w:szCs w:val="28"/>
        </w:rPr>
        <w:t xml:space="preserve"> в сумме 63 тыс. рублей, в том числе средства областного бюджета в сумме 56 тыс. рублей, средства в сумме 59 тыс. руб. направлены на приобретение картриджей для очистки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 ходе</w:t>
      </w:r>
      <w:r>
        <w:rPr>
          <w:sz w:val="28"/>
          <w:szCs w:val="28"/>
        </w:rPr>
        <w:t xml:space="preserve"> реализации мероприятий муниципальной программы</w:t>
      </w:r>
      <w:r>
        <w:rPr/>
        <w:t xml:space="preserve"> </w:t>
      </w:r>
      <w:r>
        <w:rPr>
          <w:bCs/>
          <w:sz w:val="28"/>
          <w:szCs w:val="28"/>
        </w:rPr>
        <w:t>«Патриотическое воспитание населения в Батецком муниципальном районе»</w:t>
      </w:r>
      <w:r>
        <w:rPr>
          <w:sz w:val="28"/>
          <w:szCs w:val="28"/>
        </w:rPr>
        <w:t xml:space="preserve"> средства направлялись на проведение историко-патриотического фестиваля «Дорогами ополченцев» 50 тыс. рублей, в рамках реализации муниципальных проектов, реализуемых в рамках кластера средства направлены на приобретение оборудования для сдачи ГТО 60 тыс. рублей, приобретение и доставку армейской палатки 50 тыс. рублей, на приобретение ГСМ для осуществления подвоза участников проводимых мероприятий в части реализация кластерного проекта «Дорогой народного подвига» 30 тыс. рублей</w:t>
      </w:r>
      <w:r>
        <w:rPr/>
        <w:t xml:space="preserve">. </w:t>
      </w:r>
      <w:r>
        <w:rPr>
          <w:color w:val="111111"/>
          <w:sz w:val="28"/>
          <w:szCs w:val="28"/>
        </w:rPr>
        <w:t xml:space="preserve">На приобретение оборудования Центра кластерного взаимодействия на базе МАОУ «Средняя школа д.Мойка» было привлечено 300,0 тыс. рублей (областные средства) и 102,7 тыс. рублей (местный бюджет). </w:t>
      </w:r>
      <w:r>
        <w:rPr>
          <w:sz w:val="28"/>
          <w:szCs w:val="28"/>
        </w:rPr>
        <w:t>На реализацию областного закона «О почетных званиях населенных пунктов Новгородской области» изготовлены дорожные знаки на сумму 7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ходе реализации мероприятий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Профилактика правонарушений, терроризма и экстремизма в Батецком муниципальном районе»</w:t>
      </w:r>
      <w:r>
        <w:rPr>
          <w:rFonts w:eastAsia="Calibri"/>
          <w:sz w:val="28"/>
          <w:szCs w:val="28"/>
          <w:lang w:eastAsia="en-US"/>
        </w:rPr>
        <w:t xml:space="preserve"> средства в сумме 50 тыс. рублей направлены на обслуживание камер видеонаблюдения в местах массового скопления люд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е </w:t>
      </w:r>
      <w:r>
        <w:rPr>
          <w:rFonts w:eastAsia="Calibri"/>
          <w:color w:val="000000"/>
          <w:sz w:val="28"/>
          <w:szCs w:val="28"/>
          <w:lang w:eastAsia="en-US"/>
        </w:rPr>
        <w:t>«Развитие образования в Батецком муниципальном районе»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едства направля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</w:r>
      <w:r>
        <w:rPr/>
        <w:t xml:space="preserve"> </w:t>
      </w:r>
      <w:r>
        <w:rPr>
          <w:color w:val="000000"/>
          <w:sz w:val="28"/>
          <w:szCs w:val="28"/>
        </w:rPr>
        <w:t>средства направлены на проведение текущего ремонта пищеблока в МАДОУ «Детский сад п. Батецкий» - 200,0 тыс. рублей, оснащение МАДОУ «Детский сад д. Новое Овсино» системой наружного освещения – 33,6 тыс. рублей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оведение капитальных ремонтов в муниципальных образовательных организациях средства в сумме </w:t>
      </w:r>
      <w:r>
        <w:rPr>
          <w:sz w:val="28"/>
          <w:szCs w:val="28"/>
        </w:rPr>
        <w:t>2403,6 тыс. рублей</w:t>
      </w:r>
      <w:r>
        <w:rPr/>
        <w:t xml:space="preserve"> </w:t>
      </w:r>
      <w:r>
        <w:rPr>
          <w:color w:val="000000"/>
          <w:sz w:val="28"/>
          <w:szCs w:val="28"/>
        </w:rPr>
        <w:t>направлены на проведение капитального ремонта кровли МАДОУ «Детский сад д. Новое Овсин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 с</w:t>
      </w:r>
      <w:r>
        <w:rPr>
          <w:rFonts w:eastAsia="Calibri"/>
          <w:color w:val="000000"/>
          <w:sz w:val="28"/>
          <w:szCs w:val="28"/>
        </w:rPr>
        <w:t>редства</w:t>
      </w:r>
      <w:r>
        <w:rPr>
          <w:color w:val="000000"/>
          <w:sz w:val="28"/>
          <w:szCs w:val="28"/>
        </w:rPr>
        <w:t xml:space="preserve"> в сумме 1198,0 тыс. рублей  </w:t>
      </w:r>
      <w:r>
        <w:rPr>
          <w:rFonts w:eastAsia="Calibri"/>
          <w:color w:val="000000"/>
          <w:sz w:val="28"/>
          <w:szCs w:val="28"/>
        </w:rPr>
        <w:t xml:space="preserve">направлены </w:t>
      </w:r>
      <w:r>
        <w:rPr>
          <w:sz w:val="28"/>
          <w:szCs w:val="28"/>
        </w:rPr>
        <w:t>на оснащение кабинетов мебелью в рамках мероприятий по созданию Центров естественно-научной и технологической направленностей «Точка роста» на базе МАОУ «Основная школа д. Новое Овсино» - 1098,0 тыс. рублей. На приобретение оборудования в МАОУ «Средняя школа п.Батецкий» - 1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внедрения и функционирования целевой модели цифровой образовательной среды в общеобразовательных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30,0 тыс. рублей направлены</w:t>
      </w:r>
      <w:r>
        <w:rPr/>
        <w:t xml:space="preserve"> </w:t>
      </w:r>
      <w:r>
        <w:rPr>
          <w:sz w:val="28"/>
          <w:szCs w:val="28"/>
        </w:rPr>
        <w:t>на обслуживание компьютерного оборудования, приобретение антивирус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 </w:t>
      </w:r>
      <w:r>
        <w:rPr>
          <w:rFonts w:eastAsia="Calibri"/>
          <w:sz w:val="28"/>
          <w:szCs w:val="28"/>
        </w:rPr>
        <w:t xml:space="preserve">средства в сумме 15,0 тыс. рублей направлены на курсовую подготовку педагогических работников и приобретение антивирусного программного обеспе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роекта «Мой школьный бюджет» средства в сумме 100,0 </w:t>
      </w:r>
      <w:bookmarkStart w:id="4" w:name="_Hlk97125455"/>
      <w:r>
        <w:rPr>
          <w:sz w:val="28"/>
          <w:szCs w:val="28"/>
        </w:rPr>
        <w:t xml:space="preserve">тыс. рублей </w:t>
      </w:r>
      <w:bookmarkEnd w:id="4"/>
      <w:r>
        <w:rPr>
          <w:sz w:val="28"/>
          <w:szCs w:val="28"/>
        </w:rPr>
        <w:t>направлен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спортивного оборудования и инвентаря в МАОУ «Средняя школа п.Батецкий»;</w:t>
      </w:r>
    </w:p>
    <w:p>
      <w:pPr>
        <w:pStyle w:val="Normal"/>
        <w:ind w:right="57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а обеспечение деятельности центров образования цифрового и гуманитарного профилей в общеобразовательных муниципальных организациях </w:t>
      </w:r>
      <w:r>
        <w:rPr>
          <w:sz w:val="28"/>
          <w:szCs w:val="28"/>
        </w:rPr>
        <w:t xml:space="preserve">направлены денежные средства в сумме 801,6 тыс. руб. на выплату заработной </w:t>
      </w:r>
      <w:r>
        <w:rPr>
          <w:rFonts w:eastAsia="Calibri"/>
          <w:sz w:val="28"/>
          <w:szCs w:val="28"/>
        </w:rPr>
        <w:t>платы педагогам Центра «Точка роста» и страховых взн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</w:t>
      </w:r>
      <w:r>
        <w:rPr/>
        <w:t xml:space="preserve"> </w:t>
      </w:r>
      <w:r>
        <w:rPr>
          <w:rFonts w:eastAsia="Calibri"/>
          <w:sz w:val="28"/>
          <w:szCs w:val="28"/>
        </w:rPr>
        <w:t>направлено 100,0 тыс. рублей на материальное обеспечение работы центра</w:t>
      </w:r>
      <w:r>
        <w:rPr>
          <w:sz w:val="28"/>
          <w:szCs w:val="28"/>
        </w:rPr>
        <w:t>;</w:t>
      </w:r>
    </w:p>
    <w:p>
      <w:pPr>
        <w:pStyle w:val="Normal"/>
        <w:ind w:left="57" w:right="57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сумме 1 872,2 тыс. рублей;</w:t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>на обеспечение персонифицированного финансирования дополнительного образования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77,7 тыс. руб. В результате внедрения с 01.09.2019 каждый родитель имеет гарантированную возможность получения дополнительного образования за счет средств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овое обеспечение функционирования новых мест в образовательных организациях для реализации дополнительных общеобразовательных программ всех направленностей направле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91,5 тыс. рублей на оплату труда и начисления на оплату труда введенных дополнительных ставок педагогов;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учебниками и учебными пособиями в сумме 409,5 тыс. руб. направлены на пополнение фондов школьных библиотек учебной литературо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беспечение пожарной безопасности, антитеррористической и антикриминальной безопасности средства </w:t>
      </w:r>
      <w:r>
        <w:rPr>
          <w:sz w:val="28"/>
          <w:szCs w:val="28"/>
        </w:rPr>
        <w:t>в сумме 367,0 тыс. рублей направлены на обслуживание автоматической пожарной сигнализации, услуги вневедомственной охраны, техническое обслуживание противопожарных двер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 из федерального бюджета направлено 3 351,4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приобретение жилья для детей-сирот (приобретено 2 квартиры) направлено 1 862 тыс. рублей.    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еализацию подпрограммы «Вовлечение молодежи Батецкого муниципального района в социальную практику» на предоставление мер поддержки в период целевого обучения,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 направлено 28 тыс. рублей.</w:t>
      </w:r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 приобретение наградной и агитационной продукции направлено 2,0 тыс. рублей, на мероприятия по проведению оздоровительной кампании детей 354,0 тыс. рублей. Средства направлены на организацию питания детей летних лагерей с дневным прибыванием, организованных при школах района в июне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беспечение расходных обязательств, связанных реализацией Указа Губернатора новгородской области от 11.10.2022 № 584 «О мерах поддержки граждан, призванных на военную службу по мобилизации граждан, заключивших контракт о прохождении военной службы Возложенных на Вооруженные силы РФ, и членов их семей» выплачено 10,5 тыс. рубле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в ходе реализации муниципальной программы </w:t>
      </w:r>
      <w:r>
        <w:rPr>
          <w:color w:val="000000"/>
          <w:sz w:val="28"/>
          <w:szCs w:val="28"/>
        </w:rPr>
        <w:t>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</w:r>
      <w:r>
        <w:rPr>
          <w:bCs/>
          <w:color w:val="000000"/>
          <w:sz w:val="28"/>
          <w:szCs w:val="28"/>
        </w:rPr>
        <w:t xml:space="preserve"> </w:t>
      </w:r>
      <w:bookmarkStart w:id="5" w:name="_Hlk62828418"/>
      <w:r>
        <w:rPr>
          <w:bCs/>
          <w:color w:val="000000"/>
          <w:sz w:val="28"/>
          <w:szCs w:val="28"/>
        </w:rPr>
        <w:t>средства направлены</w:t>
      </w:r>
      <w:bookmarkEnd w:id="5"/>
      <w:r>
        <w:rPr>
          <w:bCs/>
          <w:color w:val="000000"/>
          <w:sz w:val="28"/>
          <w:szCs w:val="28"/>
        </w:rPr>
        <w:t xml:space="preserve"> н</w:t>
      </w:r>
      <w:r>
        <w:rPr>
          <w:sz w:val="28"/>
          <w:szCs w:val="20"/>
        </w:rPr>
        <w:t>а содержание автодорог вне границ населенных пунктов муниципального района в сумме 669 тыс. рублей, в том числе областные средства в сумме 403 тыс. рублей, на изготовление проектно-сметной документации в сумме 11 тыс. рублей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 муниципальной программе </w:t>
      </w:r>
      <w:r>
        <w:rPr>
          <w:bCs/>
          <w:sz w:val="28"/>
        </w:rPr>
        <w:t>«Развитие культуры и туризма в Батецком муниципальном районе»</w:t>
      </w: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средства направлены на 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,0 тысяч человек</w:t>
      </w:r>
      <w:r>
        <w:rPr>
          <w:color w:val="000000"/>
          <w:sz w:val="28"/>
          <w:szCs w:val="28"/>
        </w:rPr>
        <w:t xml:space="preserve"> средства федерального и областного бюджетов в сумме 544,6 тыс. руб. и средства местного бюджета в сумме 28,6 тыс. руб. направлены на </w:t>
      </w:r>
      <w:r>
        <w:rPr>
          <w:sz w:val="28"/>
          <w:szCs w:val="28"/>
        </w:rPr>
        <w:t>приобретение мебели, кресел, занавеси для Овсинского СДК.</w:t>
      </w:r>
      <w:r>
        <w:rPr/>
        <w:t xml:space="preserve"> </w:t>
      </w:r>
      <w:r>
        <w:rPr>
          <w:bCs/>
          <w:color w:val="000000"/>
          <w:sz w:val="28"/>
          <w:szCs w:val="28"/>
        </w:rPr>
        <w:t>На комплектование книжных фондов библиотек муниципальных учреждений подведомственных органам местного самоуправления муниципальных районов, реализующих полномочия в сфере культуры</w:t>
      </w:r>
      <w:r>
        <w:rPr>
          <w:color w:val="000000"/>
          <w:sz w:val="28"/>
          <w:szCs w:val="28"/>
        </w:rPr>
        <w:t xml:space="preserve"> средства областного бюджета в сумме 27,7 тыс. рублей и средства местного бюджета в сумме 0,4 тыс. рублей направлены на приобретение книг для библиотек района. Н</w:t>
      </w:r>
      <w:r>
        <w:rPr>
          <w:sz w:val="28"/>
          <w:szCs w:val="28"/>
        </w:rPr>
        <w:t xml:space="preserve">а выплату почетному гражданину района и на проведение торжественных мероприятий связанных с Днем </w:t>
      </w:r>
      <w:r>
        <w:rPr>
          <w:color w:val="000000"/>
          <w:sz w:val="28"/>
          <w:szCs w:val="28"/>
          <w:shd w:fill="FFFFFF" w:val="clear"/>
        </w:rPr>
        <w:t>освобождения Батецкого района от немецко-фашистских захватчиков</w:t>
      </w:r>
      <w:r>
        <w:rPr>
          <w:sz w:val="28"/>
          <w:szCs w:val="28"/>
        </w:rPr>
        <w:t xml:space="preserve"> и Днем поселка направлено 40 тыс. рублей. В рамках развития туризма - приобретены мебель, оргтехника на 2240,0 тыс. рублей (средства межбюджетного трансферта).</w:t>
      </w:r>
      <w:r>
        <w:rPr/>
        <w:t xml:space="preserve"> </w:t>
      </w:r>
      <w:r>
        <w:rPr>
          <w:sz w:val="28"/>
          <w:szCs w:val="28"/>
        </w:rPr>
        <w:t>Сделана подготовка к ПСД на объект капстроительства Батецкий РДК израсходовано 148,5 тыс. руб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выполнение предписаний и представлений и других требований контролирующих организаций израсходовано 339,2 тыс. руб. Приобретены информационные таблички со шрифтом Брайля на сумму 6,4 тыс. руб., приобретен и установлен пандус у центральной районной библиотеки израсходовано 33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ая программе </w:t>
      </w:r>
      <w:r>
        <w:rPr>
          <w:bCs/>
          <w:sz w:val="28"/>
          <w:szCs w:val="28"/>
        </w:rPr>
        <w:t>«Развитие и совершенствование форм поддержки социально-ориентированных некоммерчиских организаций на территории Батецкого муниципального района»</w:t>
      </w:r>
      <w:r>
        <w:rPr>
          <w:sz w:val="28"/>
          <w:szCs w:val="28"/>
        </w:rPr>
        <w:t xml:space="preserve"> средства в сумме 3 тыс. рублей направлены</w:t>
      </w:r>
      <w:r>
        <w:rPr/>
        <w:t xml:space="preserve"> </w:t>
      </w:r>
      <w:r>
        <w:rPr>
          <w:sz w:val="28"/>
          <w:szCs w:val="28"/>
        </w:rPr>
        <w:t>на проведение круглого стола для социально ориентированных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 муниципальной программе </w:t>
      </w:r>
      <w:r>
        <w:rPr>
          <w:bCs/>
          <w:sz w:val="28"/>
          <w:szCs w:val="28"/>
        </w:rPr>
        <w:t>«Развитие физической культуры и спорта на территории Батецкого муниципального района»</w:t>
      </w:r>
      <w:r>
        <w:rPr>
          <w:sz w:val="28"/>
          <w:szCs w:val="28"/>
        </w:rPr>
        <w:t xml:space="preserve"> средства направлены на </w:t>
      </w:r>
      <w:r>
        <w:rPr>
          <w:color w:val="000000"/>
          <w:sz w:val="28"/>
          <w:szCs w:val="28"/>
        </w:rPr>
        <w:t>организацию и проведение спортивных соревнований 15 тыс. рублей, на обустройство спортивной площадки 40 тыс. рублей, проведение ремонта ФСК 580 тыс. рублей, на приобритение спортивного инвентаря 25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ой программе </w:t>
      </w:r>
      <w:r>
        <w:rPr>
          <w:bCs/>
          <w:sz w:val="28"/>
          <w:szCs w:val="28"/>
        </w:rPr>
        <w:t>«Гармонизация межнациональных отношений в Батецком муниципальном районе»</w:t>
      </w:r>
      <w:r>
        <w:rPr>
          <w:sz w:val="28"/>
          <w:szCs w:val="28"/>
        </w:rPr>
        <w:t xml:space="preserve"> средства в сумме 3 тыс. рублей направлены на приобретение наградной продукции для проведения спортив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муниципальной программе </w:t>
      </w:r>
      <w:r>
        <w:rPr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Батецком муниципальном районе</w:t>
      </w:r>
      <w:r>
        <w:rPr>
          <w:sz w:val="28"/>
          <w:szCs w:val="28"/>
        </w:rPr>
        <w:t>» средства в сумме 3 тыс. рублей направлены на изготовление буклетов, листовок по противодействию нарком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МАОУ «Средняя школа п. Батец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униципальной програ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Совершенствование системы муниципального управления и развитие местного самоуправления в Батецком муниципальном районе» </w:t>
      </w: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й органов местного самоуправления направлено 2082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у пенсии за выслугу лет, лицам замещавшим муниципальные должности </w:t>
      </w:r>
      <w:bookmarkStart w:id="6" w:name="_Hlk96433260"/>
      <w:r>
        <w:rPr>
          <w:sz w:val="28"/>
          <w:szCs w:val="28"/>
        </w:rPr>
        <w:t>израсходовано</w:t>
      </w:r>
      <w:bookmarkEnd w:id="6"/>
      <w:r>
        <w:rPr>
          <w:sz w:val="28"/>
          <w:szCs w:val="28"/>
        </w:rPr>
        <w:t xml:space="preserve"> 272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(изменение, дополнение) списков кандитатов в присяжные заседатели израсходовано 3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и обновление компьютерной техники и оргтехники, приобретение лицензионного программного обеспечения израсходовано 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официального сайта израсходовано 3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СМИ информации о деятельности органов местного самоуправления муниципального района направлено 80 тыс. рублей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на профессиональную подготовку и повышение квалификации муниципальных служащих 2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депутатам 4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униципальной программе «Обеспечение экономического развития Батецкого муниципального района» по подпрограмме «Развитие торговли в Батецком муниципальном рай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5 тыс. рублей 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. На возмещение части затрат за приобретение горюче-смазочных материалов ООО «Комбинат общественного питания»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 израсходовано 132 тыс. рублей, из них средства областного бюджета 11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нежных средств муниципальных программ направлена на обеспечение деятельности муниципальных учреж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муниципальных программ выполнены полност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вышение расходов над доходами составило 12515,7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22 года из бюджета муниципального района возвращено бюджетных кредитов 1516,7 тыс. руб., коммерческих кредитов в бюджет района непривлекалось.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 БЮДЖЕТА МУНИЦИПАЛЬНОГО РАЙОНА ПО КОДАМ КЛАССИФИКАЦИИ ДОХОДОВ БЮДЖЕТОВ ЗА 2022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"/>
        <w:gridCol w:w="1875"/>
        <w:gridCol w:w="302"/>
        <w:gridCol w:w="1638"/>
        <w:gridCol w:w="45"/>
        <w:gridCol w:w="1842"/>
        <w:gridCol w:w="29"/>
        <w:gridCol w:w="210"/>
      </w:tblGrid>
      <w:tr>
        <w:trPr>
          <w:trHeight w:val="23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9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</w:rPr>
            </w:pPr>
            <w:r>
              <w:rPr>
                <w:bCs/>
              </w:rPr>
              <w:t>Руб. ко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  <w:br/>
              <w:t>в том числ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 473 27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 151 086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0000001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64,5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100121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5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3001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101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1120104201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 141,4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3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4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5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681,7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30226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319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27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33 840,7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38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3 05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71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961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4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66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85,2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8 30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 231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1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9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202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9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кохозяйственный н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962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402002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51,1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8030100100001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341,7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179 873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98 023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13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 891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2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 986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507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22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109045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263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199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 637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30206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083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Администрации Батецкого муниципального район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20520500004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62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4020530500004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916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13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040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406025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603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114063130500004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486,7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0701005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1161003105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11611050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488 05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194 39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1030500500001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4,2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1130299505000013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15001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8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007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30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3 513,6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6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49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290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551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7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2999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758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1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3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1 198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0027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22023002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082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18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12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303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3593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0014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</w:rPr>
              <w:t>Иные 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0249999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11 08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33 985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80502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991,9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219600100500001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099,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убернатора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60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6,0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06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1160120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000000000000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498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6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23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7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08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5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7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19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20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94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116013330100001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2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46"/>
        <w:gridCol w:w="661"/>
        <w:gridCol w:w="1365"/>
        <w:gridCol w:w="567"/>
        <w:gridCol w:w="1682"/>
        <w:gridCol w:w="1591"/>
      </w:tblGrid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 304 541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 635 34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1 47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 170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57 354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04 810,7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4 0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5 302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2 72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 07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504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25 56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12 219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1 908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8 644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44 09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0 828,5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4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1 36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8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 220,2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52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 943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6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19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1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29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559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734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8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4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915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3 2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2 9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780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8 488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3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8 371,1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1 891,4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807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1 286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8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7 824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790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134,2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и содержание муниципального имущ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2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13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26,6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636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515,6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06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9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69,2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30,7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8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 43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6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 91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 672,6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31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0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5 762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3 367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1 98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4 579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679 70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857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21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91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 072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29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 083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062,8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7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5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8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667,1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кадастровых рабо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2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2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6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2 39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4 322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5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424,1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628,4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6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79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9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 90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15,1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7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6 23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4,9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S2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паевых, членских и иных взно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водных объект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мероприятия в отрасл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9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2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 8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 8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896,3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303,6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7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мер поддержки в период целевого обу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7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290,3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2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ум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905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3,7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91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 565,0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9 7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51 565,08 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по итогам ежегодного рейтинга органов местного самоуправления муниципальных районов, муниципальных округов и городского округа Новгородской области по развитию предпринимательства, привлечению инвестиций и содействию развитию конкуренции в Новгородской области за 2020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0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 97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93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22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63 78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5 871,2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4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68 110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Дням воинской славы,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9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93 668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18 116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 32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53 822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 04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69,0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5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андус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работ по обеспечению доступности объектов культуры для категории населения с ограниченными возможностя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29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2 78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1 21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 06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83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R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17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465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0 1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7 760,7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 580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10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775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6 169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7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 499,8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6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 461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7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9 196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98,8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262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3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1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072,7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99,9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ИМ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аппара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52 533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46 236,8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79 680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52 728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2 007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74 907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2 57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3 571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628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583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55 7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 902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3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36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050,3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7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6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7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53 45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44 996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4 68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6 930,4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"Мой школьный бюджет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208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верх софинансир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29,5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1 4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56 61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96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 503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04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500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2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2 235,9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925,6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 310,3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325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5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3,4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 61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4 13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2 202,3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37,6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96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2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091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 991,6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874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774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740,1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217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0 9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9 696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150,5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56,4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1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6 79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5 545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3 729,8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180,9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356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92,8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 742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4 936,6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 525,5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265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54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3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96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 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879,0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7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 647,4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159,0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72,45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сферы (аппара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 (ЦБ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3 626,5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69,7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2 956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2 956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037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 919,7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9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7 682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099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площад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8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текущих и капитальных ремонтов объектов 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25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5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реализацию мероприятий по оснащению муниципальных организаций, осуществляющих деятельность в сфере физической культуры и спорта спортивным инвентар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7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2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снащению муниципальных организаций, осуществляющих деятельность в сфере физической культуры и спорта, спортивным оборудованием и инвентарем (софинансирование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S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5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2 66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3 750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 9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0 1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7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3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2 48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2 7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1 949,3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 433,9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250,6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013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4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8,9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3,8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7,2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бюджетами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3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 956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0,0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6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221,2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4 835,7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47,86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85 9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 210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936,0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286,2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98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730,5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19,3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/>
        <w:t>муниципального района за 202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2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Руб. коп</w:t>
      </w:r>
      <w:r>
        <w:rPr/>
        <w:t>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86"/>
        <w:gridCol w:w="607"/>
        <w:gridCol w:w="1701"/>
        <w:gridCol w:w="1701"/>
        <w:gridCol w:w="479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304 54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635 347,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100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9 46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54 84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 727,9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905,0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2 26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8 919,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 5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 425,4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 28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 988,3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2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3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 805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1 614,9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1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90,0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4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5 7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53 367,0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 9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8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579,9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09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857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1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 0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 729,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5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 5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 478,1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5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24,1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 1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6 570,0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 484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6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22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21,2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7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83 5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86 297,1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2 00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74 907,9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2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7 32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18 871,6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1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 829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5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9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991,6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7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9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0 9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9 696,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8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3 78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5 870,8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83 6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8 110,4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7 760,3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0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3 8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64 267,3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 835,7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3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805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04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 626,5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1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67 952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7 952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3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8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14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5 9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01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 900,0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Думы муниципального</w:t>
      </w:r>
    </w:p>
    <w:p>
      <w:pPr>
        <w:pStyle w:val="Normal"/>
        <w:spacing w:lineRule="exact" w:line="240"/>
        <w:jc w:val="right"/>
        <w:rPr/>
      </w:pPr>
      <w:r>
        <w:rPr/>
        <w:t>района «Об исполнении бюджета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за 2022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2 ГОД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42"/>
        <w:gridCol w:w="1735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бюджетных назначени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1 265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515 738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  <w:br/>
              <w:t xml:space="preserve">  источники внутреннего финансирования</w:t>
              <w:br/>
              <w:t xml:space="preserve"> 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7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улевой 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6 49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Ф бюджетом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3010005000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3010005000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16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к денеж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916 49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60502050000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6050205000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74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7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  <w:br/>
              <w:t xml:space="preserve"> 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00000000000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1 265,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332 478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4 990 016,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4 108 919,7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1050201050000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521 281,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776 441,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муниципального района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Думы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«Об исполнении бюджета </w:t>
      </w:r>
    </w:p>
    <w:p>
      <w:pPr>
        <w:pStyle w:val="Normal"/>
        <w:jc w:val="right"/>
        <w:rPr/>
      </w:pPr>
      <w:r>
        <w:rPr/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66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22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6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6812;fld=134;dst=100020" TargetMode="External"/><Relationship Id="rId4" Type="http://schemas.openxmlformats.org/officeDocument/2006/relationships/hyperlink" Target="consultantplus://offline/main?base=RLAW154;n=26812;fld=134;dst=100558" TargetMode="External"/><Relationship Id="rId5" Type="http://schemas.openxmlformats.org/officeDocument/2006/relationships/hyperlink" Target="consultantplus://offline/main?base=RLAW154;n=26812;fld=134;dst=102187" TargetMode="External"/><Relationship Id="rId6" Type="http://schemas.openxmlformats.org/officeDocument/2006/relationships/hyperlink" Target="consultantplus://offline/main?base=RLAW154;n=26812;fld=134;dst=102257" TargetMode="External"/><Relationship Id="rId7" Type="http://schemas.openxmlformats.org/officeDocument/2006/relationships/hyperlink" Target="consultantplus://offline/ref=6C4C548CE16F1EB47AD32353ABACC9B561AA79473CF398209CE7663808D0E8D5994E5EC91BF155CB35C12FFEF9407A52EB48F457dF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3:36:00Z</dcterms:created>
  <dc:creator>2</dc:creator>
  <dc:description/>
  <cp:keywords/>
  <dc:language>en-US</dc:language>
  <cp:lastModifiedBy>Tanya</cp:lastModifiedBy>
  <cp:lastPrinted>2021-05-21T12:21:00Z</cp:lastPrinted>
  <dcterms:modified xsi:type="dcterms:W3CDTF">2023-04-15T13:36:00Z</dcterms:modified>
  <cp:revision>2</cp:revision>
  <dc:subject/>
  <dc:title>ПРОЕКТ</dc:title>
</cp:coreProperties>
</file>