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/>
        <w:t>Принято Думой Батецкого муниципального района 24 мая 2023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2 год по доходам в сумме </w:t>
      </w:r>
      <w:r>
        <w:rPr>
          <w:color w:val="000000"/>
          <w:sz w:val="28"/>
          <w:szCs w:val="28"/>
        </w:rPr>
        <w:t xml:space="preserve">229 151 086 рублей 49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216 635 347 рублей 95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доходов над расходами в сумме 12 515 738 рублей 54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2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2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3-Р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ПО КОДАМ КЛАССИФИКАЦИИ ДОХОДОВ БЮДЖЕТОВ ЗА 2022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"/>
        <w:gridCol w:w="2177"/>
        <w:gridCol w:w="123"/>
        <w:gridCol w:w="1515"/>
        <w:gridCol w:w="186"/>
        <w:gridCol w:w="1701"/>
        <w:gridCol w:w="29"/>
        <w:gridCol w:w="210"/>
      </w:tblGrid>
      <w:tr>
        <w:trPr>
          <w:trHeight w:val="180" w:hRule="atLeast"/>
        </w:trPr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73 2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151 086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000000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4,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10012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5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3001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1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2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141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81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319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7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33 840,7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3 05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1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4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66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5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3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3 231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2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51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8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41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3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9 8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8 02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891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86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22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63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637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Администрации Батецкого муниципального район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2052050000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16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040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603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86,7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0701005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1003105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161105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88 0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94 39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30299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15001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007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30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6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9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51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999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1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1 198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082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18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2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303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93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001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999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1 0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3 985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80502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96001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6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2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98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8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9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2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4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33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96"/>
        <w:gridCol w:w="661"/>
        <w:gridCol w:w="1365"/>
        <w:gridCol w:w="567"/>
        <w:gridCol w:w="1682"/>
        <w:gridCol w:w="1591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304 541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 635 34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Администрация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7 35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 810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472 7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2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4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1 90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8 644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4 09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0 828,5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4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 36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 220,2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52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943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9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1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59,1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 734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3 2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 9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3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1,1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1,4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7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24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90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34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8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2,6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1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762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367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7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29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, ярмарок и иных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дастровых раб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 39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322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жилищного фо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8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аевых, членских и иных взно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трасл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поддержки в период целевого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Дум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 56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 565,08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3 78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5 871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 110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анду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580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75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169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7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499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61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196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98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2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9 68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52 728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091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991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74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1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7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 545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729,8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0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56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2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4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936,6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65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5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6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879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7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47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59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72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956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03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9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соревн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й площад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 объектов 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9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1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 7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94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433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50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1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956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98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30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19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2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567"/>
        <w:gridCol w:w="1701"/>
        <w:gridCol w:w="1701"/>
        <w:gridCol w:w="239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304 5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35 34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9 4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4 84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 2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 9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5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 42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 98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1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5 7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3 36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9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57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85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 0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729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5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 47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57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83 5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86 2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 0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4 90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7 3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8 8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 82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9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 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 69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3 7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5 87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8 11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76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3 8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 2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83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 62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2550" cy="6360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22"/>
                              <w:gridCol w:w="2416"/>
                              <w:gridCol w:w="1559"/>
                              <w:gridCol w:w="1735"/>
                              <w:gridCol w:w="349"/>
                              <w:gridCol w:w="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источника финансирования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о бюджетных назначен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31 265,7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2 515 738,5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  <w:br/>
                                    <w:t xml:space="preserve">  источники внутреннего финансирования</w:t>
                                    <w:br/>
                                    <w:t xml:space="preserve">  из них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6 74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левой код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916 490,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учение кредитов от других бюджетов бюджетной системы РФ бюджетом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30100050000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 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гашение бюджетами муниципальных районов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301000500008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 516 74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ток денежных средст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3 916 490,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60502050000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60502050000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2 74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2 74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внешнего финансирования </w:t>
                                    <w:br/>
                                    <w:t xml:space="preserve">  из них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531 265,7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3 332 478,5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5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24 990 016,1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34 108 919,7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8 521 281,9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0 776 441,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00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22"/>
                        <w:gridCol w:w="2416"/>
                        <w:gridCol w:w="1559"/>
                        <w:gridCol w:w="1735"/>
                        <w:gridCol w:w="349"/>
                        <w:gridCol w:w="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источника финансирования по бюджетной 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 бюджетных назначений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31 265,7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2 515 738,5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  <w:br/>
                              <w:t xml:space="preserve">  источники внутреннего финансирования</w:t>
                              <w:br/>
                              <w:t xml:space="preserve">  из них: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6 74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левой код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916 490,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учение кредитов от других бюджетов бюджетной системы РФ бюджетом муниципального район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30100050000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 00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гашение бюджетами муниципальных районов кредитов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301000500008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 516 74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ток денежных средст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3 916 490,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60502050000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60502050000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2 74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2 74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внешнего финансирования </w:t>
                              <w:br/>
                              <w:t xml:space="preserve">  из них: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000000000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531 265,7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3 332 478,5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5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24 990 016,1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34 108 919,7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8 521 281,9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0 776 441,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муниципальн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6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3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5:00Z</dcterms:created>
  <dc:creator>2</dc:creator>
  <dc:description/>
  <cp:keywords/>
  <dc:language>en-US</dc:language>
  <cp:lastModifiedBy>Tanya</cp:lastModifiedBy>
  <cp:lastPrinted>2023-05-05T09:57:00Z</cp:lastPrinted>
  <dcterms:modified xsi:type="dcterms:W3CDTF">2023-05-29T11:41:00Z</dcterms:modified>
  <cp:revision>3</cp:revision>
  <dc:subject/>
  <dc:title>ПРОЕКТ</dc:title>
</cp:coreProperties>
</file>