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приложение 2 к решению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Думы муниципального района от 28.09.2021 № 66-РД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ринято Думой Батец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я 2023 года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                        № 248-ФЗ «О государственном контроле (надзоре) и муниципальном контроле в Российской Федерации» и протестом прокуратуры Батецкого муниципального района от 21.04.2023 № 7-2-2023/Прдп92-23-20490002 Дума Батецкого муниципального района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szCs w:val="28"/>
        </w:rPr>
        <w:t>1. Внести изменение в приложение 2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Батецкого муниципального района Новгородской области муниципального земельного контроля</w:t>
      </w:r>
      <w:r>
        <w:rPr>
          <w:color w:val="000000"/>
          <w:spacing w:val="-3"/>
          <w:szCs w:val="28"/>
        </w:rPr>
        <w:t>» к Положению по осуществлению муниципального земельного контроля в границах сельских поселений Батецкого муниципального района Новгородской области, утвержденному решением Думы Батецкого муниципального района от 28.09.2021 № 66-РД «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1. Исключить строку 3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«3. Несоответствие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той или иной категории земель и (или) видам разрешённого использования земельного участка, сведения о котором содержатся в Едином государственном реестре недвижимости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2. Считать пункты 4, 5 пунктами 3 и 4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5-РД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1:00Z</dcterms:created>
  <dc:creator>Ковалева</dc:creator>
  <dc:description/>
  <cp:keywords/>
  <dc:language>en-US</dc:language>
  <cp:lastModifiedBy>Tanya</cp:lastModifiedBy>
  <cp:lastPrinted>2023-04-27T09:55:00Z</cp:lastPrinted>
  <dcterms:modified xsi:type="dcterms:W3CDTF">2023-05-29T13:11:00Z</dcterms:modified>
  <cp:revision>2</cp:revision>
  <dc:subject/>
  <dc:title> </dc:title>
</cp:coreProperties>
</file>