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МА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Бате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Heading3"/>
        <w:suppressLineNumbers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о деятельности Контрольно-счетной палаты </w:t>
      </w:r>
    </w:p>
    <w:p>
      <w:pPr>
        <w:pStyle w:val="Heading3"/>
        <w:suppressLineNumbers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муниципального района за 2022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о Думой Батецкого муниципального района  24 мая  2023 года</w:t>
      </w:r>
    </w:p>
    <w:p>
      <w:pPr>
        <w:pStyle w:val="21"/>
        <w:suppressAutoHyphens w:val="true"/>
        <w:spacing w:lineRule="auto" w:line="240"/>
        <w:ind w:left="283" w:right="-39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2 статьи 19 Федерального закона от                         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9 статьи 18 Положения о Контрольно-счетной палате Батецкого муниципального района, утвержденного решением Думы Батецкого муниципального района от 21.12.2021 № 91-РД, заслушав отчет председателя Контрольно-счетной палаты Батецкого муниципального района Тонковой Елены Анатольевны о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ётной палаты Батецкого муниципального района за 2022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а Батецкого муниципального района 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Отчет о деятельности Контрольно-счетной палаты Батецкого муниципального района за 2022 год. </w:t>
      </w:r>
    </w:p>
    <w:p>
      <w:pPr>
        <w:pStyle w:val="21"/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0" w:name="sub_100"/>
      <w:bookmarkStart w:id="1" w:name="sub_10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 w:before="0" w:after="0"/>
              <w:ind w:left="28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.И. Нико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Бат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 мая 202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7-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Батецкого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№ 197-Р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нтрольно-счетной  палаты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муниципального района  за 2022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Батецкого муниципального района (далее – Контрольно-счетная палата) – орган внешнего муниципального финансового контроля, образованный Думой Батецкого муниципального района 16 ноября 2011 года и подотчетный Думе Батецкого муниципального района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Батецкого муниципального района образована в соответствии с Федеральным законом от 6 октября 2003 года      № 131-ФЗ «Об общих принципах организации местного самоуправления в Российской Федерации»,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Батецкого муниципального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входит в структуру органов местного самоуправления Батецкого муниципального района, является постоянно действующим органом внешнего муниципального финансового контроля, обладает правом юридического лица, образована Думой Батецкого муниципального района и в своей деятельности подотчетна 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рганизации и деятельности Контрольно-счетной палаты базируется на Конституции Российской Федерации,  Бюджетном кодексе Российской Федерации, Федеральном законе от         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иных федеральных законах. В случае и порядке, установленными федеральными законами, правовое регулирование  организации деятельности Контрольно-счетной палаты осуществляется законами Новгородской области. Правовое регулирование организации и деятельности Контрольно-счетной палаты также осуществляется Уставом Батецкого муниципального района и иными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трольно-счетной палате Батецкого муниципального района в новой редакции (далее – Положение) утверждено решением Думы Батецкого муниципального района от 21.12.2021 № 91-Р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боте Контрольно-счетной палаты Батецкого муниципального района за 2022 год подготовлен в соответствие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9 статьи 18 Положения о Контрольно-счетной палате и содержит обобщенные сведения о работе Контрольно-счетной палаты в 2022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Контрольно-счетная палата осуществляла контрольную, экспертно-аналитическую деятельность, информационную и иную деятельность на основе годового плана работы, утвержденного председателем Контрольно-счетной палаты. План работы сформирован, исходя из необходимости обеспечения полноты реализации полномочий Контрольно-счетной палаты, с учетом поручений, поступивших по предложениям Счетной палаты Новгородской области. Других поручений, в том числе от депутатов Думы Батецкого муниципального района, в 2022 году не поступа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едставительные органы 2 поселений, входящих в состав Батецкого муниципального района, передали полномочия по осуществлению  внешнего муниципального финансового контроля. Контрольно-счетная палата осуществляет внешний муниципальный финансовый контроль в Батецком муниципальном районе, Батецком сельском поселении, в сельских поселениях Батецкого муниципального района в соответствии с заключенными Соглаш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ая численность Контрольно-счетной палаты установлена Думой Батецкого муниципального района: с мая  2021 года в количестве 2 штатных единиц - председателя Контрольно-счетной палаты, который замещает муниципальную должность, и 1 штатной единицы - специалиста. Срок полномочий председателя Контрольно-счетной палаты составляет 5 лет, переизбрание на новый срок полномочий состоялось в апреле 2022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денежное содержание работников Контрольно-счетной палаты выплачивалось за счет средств бюджета Батецкого муниципального района. Материально-техническое обеспечение - удовлетворительное.  Контрольно-счетной палате предоставлено помещение в безвозмездное пользование Администрацией Батец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товаров, работ  и услуг для казенного учреждения  в 2022 году осуществлялась в соответствии с требованиями Федерально закона от 05 апреля 2013 года № 44-ФЗ «О контрактной системе в сфере закупок товаров, работ, услуг для обеспечения  государственных и муниципальных нуж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февраля 2011 года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ая палата реализует следующие полномоч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ь за исполнением бюджета Батецкого муниципального район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Батец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ешняя проверка годового отчета об исполнении бюджета Батецкого муниципального район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Батец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х бюджетом Батец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собственности Батецкого муниципального района, в том числе охраняемыми результатами интеллектуальной деятельности и средствами индивидуализации, принадлежащими Батецкому муниципальному району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Батецкого муниципального район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атецкого муниципального района и имущества, находящегося в собственности Батец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анализ бюджетного процесса в Батецком муниципальном районе и подготовка предложений, направленных на его совершенствовани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дготовка информации о ходе исполнения бюджета Батецкого муниципального района, о результатах проведенных контрольных и экспертно-аналитических мероприятий и представление такой информации в Думу Батецкого муниципального района и Главе Батецкого муниципального район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участие в пределах полномочий в мероприятиях, направленных на противодействие корруп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решениями Думы  Батец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ламентации деятельности Контрольно-счетной палатой разработаны и утверждены 12 Стандартов внешнего муниципального финансов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входит в Совет контрольно-счетных органов при Счетной палате Новгородской обла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муниципальный финансовый контроль на территории   Батецкого муниципального района осуществлялся в форме экспертно-аналитических и контрольных мероприятий. Преобладающим видом деятельности в 2022 году была экспертно-аналитическая деятель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Контрольно-счетной палатой проведено 23 мероприятия, из них 5 контрольных мероприятий, в том числе 4 внешних проверки годовой бюджетной отчетности в четырех муниципальных образованиях и 1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е мероприятие «</w:t>
      </w:r>
      <w:r>
        <w:rPr>
          <w:rFonts w:cs="Times New Roman" w:ascii="Times New Roman" w:hAnsi="Times New Roman"/>
          <w:sz w:val="28"/>
          <w:szCs w:val="28"/>
        </w:rPr>
        <w:t>Проверка целевого и эффективного использования средств субсидии на иные цели, выделенной МАДОУ «Детский сад д. Новое Овсино», в соответствии с заявленной целевой потребностью, на ремонт крыши детского сада», 3 экспертно-аналитических мероприятия по мониторингу освоения средств дополнительной дотации муниципальному району и за использованием  бюджетных средств, направленных на реализацию национальных объек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экспертиза 15 проектов муниципальных правовых актов, в том числе 4 экспертизы проектов бюджетов на 2022 год. Количество объектов, охваченных контролем, составило 8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роверенных средств при контрольных мероприятиях составил 243 млн. рублей, при экспертно-аналитических мероприятиях 12,1 млн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но-аналитической и контрольной деятельности  выявлены нарушения по 7 пунктам Классификатора нарушений, выявляемых в ходе внешнего государственного аудита (контроля)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ь случаев при формировании бюджета на сумму 6256,3 тыс. рублей - это нарушение порядка принятия решений о разработке государственных (муниципальных) программ, их формирования и оценки, отнесение расходов бюджета при его формировании с нарушением требований бюджетного законодательства, 1 нарушение в ходе исполнения бюджета на сумму 20,0 тыс. рублей (нецелевое использование средств), один случай – нарушения при ведении бухгалтерского учета на сумму 95,0 тыс. рублей. Два  последних пункта нарушений имели признаки административного правонарушения, были составлены два административных протоко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о результатам проведенных экспертно-аналитических мероприятий Контрольно-счетной палатой в адрес объектов контроля направлено 8 предложений, рассмотрены и положительно решены вопросы практически по всем предложениям Контрольно-счетной палаты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, в рамках предварительного контроля, проведено 4  экспертно-аналитических мероприятия по проектам бюджетов на 2023 год и плановый период 2024 и 2025 годов Батецкого муниципального района и трех сельских поселений, на предмет оценки нормативной базы, соответствия требованиям законодательства, определенным Бюджетным кодексом Российской Федерации, Положениям о бюджетном процессе, соответствия параметров бюджета нормативным акта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ключений на проекты решений  Контрольно-счетной палатой в рамках последующего контроля проведены контрольные мероприятия по вопросам внешней проверки исполнения бюджета  Батецкого муниципального района и заключения на него за 2021 год, а также годовые отчеты об исполнении  бюджетов Батецкого, Передольского и Мойкинского сельских поселений за 2021 год и  заключений на них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 в 2022 году участвовала в плановых заседаниях Думы Батецкого муниципального района, а также в рамках заключенного Соглашения о сотрудничестве Контрольно-счетной палатой осуществлялось и будет продолжено взаимодействие со Счетной палатой Новгородской области, Новгородским отделением Совета контрольно-счетных органов при Счетной палате Новгородской области для обмена опытом и информационно-методическими материалами. В течение всего 2022 года сотрудники  Контрольно-счетной палаты  принимали участие в обучающих семинарах, проведенных в формате видеоконференций на портале Контрольно-счетных органов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Контрольно-счетной палатой  продолжена работа с сайтом в целях обеспечения доступа к информации о деятельности Контрольно-счетной палаты на официальном сайте Администрации Бате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Контрольно-счетная палата Батецкого муниципального района обеспечила выполнение всех контрольных и экспертно-аналитических мероприятий, предусмотренных годовым планом работы Контрольно-счетной палаты (с учетом внесенных изменений и дополнений)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1:00Z</dcterms:created>
  <dc:creator>Admin</dc:creator>
  <dc:description/>
  <cp:keywords/>
  <dc:language>en-US</dc:language>
  <cp:lastModifiedBy>Tanya</cp:lastModifiedBy>
  <cp:lastPrinted>2021-06-24T16:34:00Z</cp:lastPrinted>
  <dcterms:modified xsi:type="dcterms:W3CDTF">2023-05-30T07:01:00Z</dcterms:modified>
  <cp:revision>2</cp:revision>
  <dc:subject/>
  <dc:title/>
</cp:coreProperties>
</file>