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3"/>
        <w:rPr>
          <w:b/>
          <w:b/>
          <w:bCs/>
          <w:szCs w:val="28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widowControl w:val="false"/>
        <w:autoSpaceDE w:val="false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звания «Почетный работник Батец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нято Думой Батецкого муниципального района  24 мая 2023 года</w:t>
      </w:r>
    </w:p>
    <w:p>
      <w:pPr>
        <w:pStyle w:val="Normal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Положением «О звании «Почетный работник Батецкого района», утвержденным решением Думы Батецкого муниципального района от 25.08.2020 года № 347-РД, Дума Батецкого муниципальн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своить Почетное звание Батецкого района:</w:t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/>
      </w:pPr>
      <w:r>
        <w:rPr/>
        <w:t>«Почетный работник Батецкого района»</w:t>
      </w:r>
      <w:r>
        <w:rPr>
          <w:b/>
        </w:rPr>
        <w:t xml:space="preserve"> </w:t>
      </w:r>
      <w:r>
        <w:rPr/>
        <w:t>в отрасли «сельское хозяйство»:</w:t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/>
      </w:pPr>
      <w:r>
        <w:rPr/>
        <w:t>Макаровой Галине Владимировне,</w:t>
      </w:r>
      <w:r>
        <w:rPr>
          <w:b/>
        </w:rPr>
        <w:t xml:space="preserve"> </w:t>
      </w:r>
      <w:r>
        <w:rPr/>
        <w:t>директору ООО «Передольское», за многолетний добросовестный труд в агропромышленном комплексе Батецкого района, заслуги и личный вклад в развитие отрасли сельского хозяйства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Опубликовать решение в газете «Батецкий вестник» и 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ервый заместитель Главы администрации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</w:t>
            </w:r>
            <w:r>
              <w:rPr>
                <w:b/>
                <w:bCs/>
                <w:szCs w:val="28"/>
              </w:rPr>
              <w:t>Ж.И. Самосват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/>
      </w:pPr>
      <w:r>
        <w:rPr>
          <w:sz w:val="26"/>
          <w:szCs w:val="26"/>
        </w:rPr>
        <w:t>24 мая 2023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00-РД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420" w:after="0"/>
      <w:ind w:firstLine="9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53:00Z</dcterms:created>
  <dc:creator>Ковалева</dc:creator>
  <dc:description/>
  <cp:keywords/>
  <dc:language>en-US</dc:language>
  <cp:lastModifiedBy>Tanya</cp:lastModifiedBy>
  <cp:lastPrinted>2023-05-11T14:44:00Z</cp:lastPrinted>
  <dcterms:modified xsi:type="dcterms:W3CDTF">2023-05-29T13:53:00Z</dcterms:modified>
  <cp:revision>2</cp:revision>
  <dc:subject/>
  <dc:title> </dc:title>
</cp:coreProperties>
</file>