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чреждении межмуниципального хозяйственного обществ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форме общества с ограниченной ответственностью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района 24 мая 2023 года</w:t>
      </w:r>
    </w:p>
    <w:p>
      <w:pPr>
        <w:pStyle w:val="Normal"/>
        <w:spacing w:lineRule="exact" w:line="24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shd w:fill="FFFFFF" w:val="clear"/>
        </w:rPr>
        <w:t xml:space="preserve">В соответствии с Гражданским кодексом Российской Федерации, статьей 68 Федерального закона от 06 октября 2003 года № 131-ФЗ «Об общих принципах организации местного самоуправления в Российской Федерации», в целях совместного решения вопросов местного значения </w:t>
      </w:r>
      <w:r>
        <w:rPr>
          <w:szCs w:val="28"/>
        </w:rPr>
        <w:t>Дума Батецкого муниципального район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shd w:fill="FFFFFF" w:val="clear"/>
        </w:rPr>
        <w:t>1. Муниципальному образованию - Батецкий муниципальный район Новгородской области принять участие в учреждении межмуниципального хозяйственного общества в форме общества с ограниченной ответственностью (далее - ООО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shd w:fill="FFFFFF" w:val="clear"/>
        </w:rPr>
        <w:t>2. Установить, что функции и полномочия учредителя ООО от имени Батецкого муниципального района Новгородской области осуществляет Администрация Батецкого муниципального района Новгород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shd w:fill="FFFFFF" w:val="clear"/>
        </w:rPr>
        <w:t>3. Установить размер вклада Батецкого муниципального района Новгородской области в уставном капитале ООО 10000 (десять тысяч) рублей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со дня, следующего за днем его официального опубликования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both"/>
        <w:rPr>
          <w:sz w:val="20"/>
        </w:rPr>
      </w:pPr>
      <w:r>
        <w:rPr>
          <w:sz w:val="20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вый заместитель Главы администрации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</w:t>
            </w:r>
            <w:r>
              <w:rPr>
                <w:b/>
                <w:bCs/>
                <w:szCs w:val="28"/>
              </w:rPr>
              <w:t>Ж.И. Самосват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/>
      </w:pPr>
      <w:r>
        <w:rPr>
          <w:sz w:val="26"/>
          <w:szCs w:val="26"/>
        </w:rPr>
        <w:t>24 мая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01-РД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5" w:before="120" w:after="300"/>
    </w:pPr>
    <w:rPr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701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59:00Z</dcterms:created>
  <dc:creator>Гарбузов</dc:creator>
  <dc:description/>
  <cp:keywords/>
  <dc:language>en-US</dc:language>
  <cp:lastModifiedBy>Tanya</cp:lastModifiedBy>
  <cp:lastPrinted>2023-05-16T15:44:00Z</cp:lastPrinted>
  <dcterms:modified xsi:type="dcterms:W3CDTF">2023-05-30T07:06:00Z</dcterms:modified>
  <cp:revision>4</cp:revision>
  <dc:subject/>
  <dc:title>Проект</dc:title>
</cp:coreProperties>
</file>