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ДУМА </w:t>
      </w:r>
      <w:r>
        <w:rPr>
          <w:b/>
          <w:bCs/>
          <w:caps/>
          <w:sz w:val="28"/>
          <w:szCs w:val="28"/>
          <w:lang w:eastAsia="ru-RU"/>
        </w:rPr>
        <w:t>Батец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tabs>
          <w:tab w:val="clear" w:pos="720"/>
          <w:tab w:val="left" w:pos="2715" w:leader="none"/>
          <w:tab w:val="center" w:pos="4677" w:leader="none"/>
          <w:tab w:val="left" w:pos="8130" w:leader="none"/>
          <w:tab w:val="right" w:pos="9354" w:leader="none"/>
        </w:tabs>
        <w:suppressAutoHyphens w:val="false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 изменений в Положение о Комитете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и Батецкого муниципального района в новой редакци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 21 июня 2023 год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 октября 2003 года                         № 131-Ф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общих принципах организации местного самоуправления в Российской Федерации», Федеральным законом от 29 декабря 2012 года                   № 273-ФЗ «Об образовании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ru-RU"/>
        </w:rPr>
        <w:t xml:space="preserve"> рамках реализации приоритетного регионального проекта «Единые муниципальные кадровые службы» Дума Батец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А: </w:t>
      </w:r>
    </w:p>
    <w:p>
      <w:pPr>
        <w:pStyle w:val="Normal"/>
        <w:ind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 Внести изменения в Положение о Комитете образования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Батецкого муниципального района в новой редакции, утвержденное решением Думы Батецкого муниципального района от 20.12.2022 № 167-РД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1. В разделе 3 «Полномочия комитета»: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1.1. Исключить пункт 3.23.;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1.1.2. Пункт 3.26. изложить в редакции: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«3.26. формирование муниципальных заданий подведомственным организациям;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4 «Функции комитета» исключить пункты 4.9., 4.50., 4.51., 4.52., 4.53., 4.54., 4.55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6 «Структура и организация деятельности комитета» изложить в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6. Структура и организация деятельности комитета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тет возглавляет председатель комитета, который назначается на должность и освобождается от должности распоряжением Администрации 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седатель комитета осуществляет руководство комитетом на принципах единоначал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ях, когда председатель комитета находится в отпуске, командировке, по болезни или в иных случаях не может исполнять свои обязанности, их временно исполняет заместитель председателя ком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седатель комит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 Подписывает приказы, распоряжения по вопросам, отнесенным к полномочиям комите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Действует без доверенности от имени комитета, представляет его во всех органах и организац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Утверждает бюджетную смету комитета в пределах средств, предусмотренных на эти цели в бюдже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 Открывает и закрывает лицевые счета комитета в Управлении Федерального казначейства по Новгородской области, совершает по нему операции, подписывает финансовые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Представляет Главе района кандидатуры для назначения и освобождения от должности работников комитета и руководителей муниципальных учреждений образования,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6. Ходатайствует перед Главой района о награждении, поощрении работников комитета и руководителей муниципальных учреждений образования, дополнительного образования, а также применения к ним мер дисциплинарного воздействия в соответствии с действующим федеральным и областным законодательством,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7. Осуществляет другие полномочия в соответствии с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труктура и штат комитета определяется штатным расписанием комит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В целях реализации государственно-общественного управления и информирования населения по вопросам образовательной политики создается общественный орган – Совет по вопросам образования (далее – Общественный сове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1. Деятельность Общественного совета строится на основе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6.2. Положение об Общественном совете и персональный состав его членов утверждается постановлением Администрации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3. В состав Общественного совета входят председатель комитета, представители руководителей муниципальных образовательных учреждений, представители педагогической общественности, общественны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6.4. Члены Общественного совета входят в его состав на общественных начала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7. При комитете действует представительный коллегиальный орган – Совет руководителей образовательных учреждений муниципальной системы образования (далее – Сов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 Совете, его состав утверждается приказом комитета. Председателем Совета является председатель комит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8. Комитет наделяется в установленном порядке имуществом, принадлежащим ему на праве оперативного управления. Комитет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Финансирование деятельности комитета осуществляется за счет средств бюджета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Комитет обеспечивает проведение работ по стабилизации и улучшению значений показателей эффективности деятельности комитета, утвержденных Указом Президента Российской Федерации от 28 апреля 2008 года № 607 "Об оценке эффективности деятельности органов местного самоуправления городских округов и муниципальных районов" и указом Губернатора Новгородской области от 21.04.2010 № 113 "О мерах по реализации Указа Президента Российской Федерации от 28 апреля 2008 года № 607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Ликвидация и реорганизация комитета проводятся в установленном законодательств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и ликвидации и реорганизации комитета обеспечивается соблюдение прав и законных интересов его работников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ручить Гавриловой Ольге Анатольевне, заместителю председателя Комитета образования Администрации Батецкого муниципального района, выступать заявителем при государственной регистрации изменений в Положение о Комитете образования Администрации Батецкого муниципального района в новой редакции в Управлении Федеральной налоговой службы по Новгородской области, в том числе выступать в качестве заявителя, получать и подписывать все необходимы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, следующего за днем его официального опубликования, и распространяется на правоотношения, возникшие с 1 декабря 20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11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В.Н. 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false"/>
              <w:ind w:left="288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false"/>
              <w:ind w:left="72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.И. Никонов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Батец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 июня 2023 года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206-РД</w:t>
      </w:r>
    </w:p>
    <w:p>
      <w:pPr>
        <w:pStyle w:val="ConsPlusNormal1"/>
        <w:widowControl/>
        <w:tabs>
          <w:tab w:val="clear" w:pos="720"/>
          <w:tab w:val="left" w:pos="117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_"/>
    <w:qFormat/>
    <w:rPr>
      <w:spacing w:val="-3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 w:before="360" w:after="120"/>
    </w:pPr>
    <w:rPr>
      <w:spacing w:val="-3"/>
      <w:sz w:val="26"/>
      <w:szCs w:val="2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4:00Z</dcterms:created>
  <dc:creator>batezk</dc:creator>
  <dc:description/>
  <cp:keywords/>
  <dc:language>en-US</dc:language>
  <cp:lastModifiedBy>Tanya</cp:lastModifiedBy>
  <cp:lastPrinted>2023-06-15T14:07:00Z</cp:lastPrinted>
  <dcterms:modified xsi:type="dcterms:W3CDTF">2023-06-27T09:00:00Z</dcterms:modified>
  <cp:revision>8</cp:revision>
  <dc:subject/>
  <dc:title>Проект</dc:title>
</cp:coreProperties>
</file>